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 Narrow" w:hAnsi="Arial Narrow" w:eastAsia="Times New Roman" w:cs="Times New Roman"/>
          <w:sz w:val="32"/>
          <w:szCs w:val="32"/>
        </w:rPr>
      </w:pPr>
      <w:r>
        <w:rPr>
          <w:rFonts w:eastAsia="Times New Roman" w:cs="Times New Roman" w:ascii="Arial Narrow" w:hAnsi="Arial Narrow"/>
          <w:sz w:val="32"/>
          <w:szCs w:val="32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70"/>
        <w:gridCol w:w="1886"/>
        <w:gridCol w:w="2143"/>
      </w:tblGrid>
      <w:tr>
        <w:trPr>
          <w:tblHeader w:val="true"/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18"/>
                <w:szCs w:val="18"/>
              </w:rPr>
              <w:t>OAMC CAF Unit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18"/>
                <w:szCs w:val="18"/>
              </w:rPr>
              <w:t>MAMC CAF Unit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Alabam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Alask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Arizo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Arkansas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Californ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Colorado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Connecticut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Delaware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District of Columb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Florid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Georg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Hawaii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Idaho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Illinois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India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Iow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Kansas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Kentucky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Louisia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aine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aryland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  <w:bookmarkStart w:id="0" w:name="_GoBack"/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bookmarkEnd w:id="0"/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assachusetts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ichigan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innesot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ississippi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issouri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Monta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brask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vad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w Hampshire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w Jersey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w Mexico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ew York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orth Caroli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North Dakot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Ohio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Oklahom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Oregon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Pennsylvan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Rhode Island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South Carolin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South Dakot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Tennessee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Texas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Utah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Vermont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Virgin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Washington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West Virginia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Wisconsin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615" w:hanging="0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Wyoming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X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4f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18:00Z</dcterms:created>
  <dc:creator>Norman Kreisman</dc:creator>
  <dc:description/>
  <dc:language>en-US</dc:language>
  <cp:lastModifiedBy>Norman Kreisman</cp:lastModifiedBy>
  <dcterms:modified xsi:type="dcterms:W3CDTF">2019-09-19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