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052"/>
        <w:gridCol w:w="2322"/>
        <w:gridCol w:w="24"/>
      </w:tblGrid>
      <w:tr>
        <w:trPr>
          <w:trHeight w:val="4862" w:hRule="atLeast"/>
        </w:trPr>
        <w:tc>
          <w:tcPr>
            <w:tcW w:w="1053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540" w:hanging="0"/>
              <w:jc w:val="center"/>
              <w:rPr>
                <w:rFonts w:ascii="Bookman Old Style" w:hAnsi="Bookman Old Style"/>
                <w:b/>
                <w:b/>
                <w:sz w:val="40"/>
                <w:szCs w:val="40"/>
              </w:rPr>
            </w:pPr>
            <w:bookmarkStart w:id="0" w:name="_GoBack"/>
            <w:r>
              <w:rPr>
                <w:rFonts w:eastAsia="Calibri" w:cs="" w:ascii="Bookman Old Style" w:hAnsi="Bookman Old Style"/>
                <w:b/>
                <w:kern w:val="0"/>
                <w:sz w:val="40"/>
                <w:szCs w:val="40"/>
                <w:lang w:val="en-US" w:eastAsia="en-US" w:bidi="ar-SA"/>
              </w:rPr>
              <w:t>Client Routing Slip</w:t>
            </w:r>
            <w:bookmarkEnd w:id="0"/>
          </w:p>
          <w:p>
            <w:pPr>
              <w:pStyle w:val="Normal"/>
              <w:widowControl/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lient Name _____________________________________________                   Client # 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illing Name (if different) _________________________________                   Billing # 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RO     Revenue Officer Name____________________________   Badge #________________    Mgr. 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>Client Type: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19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" w:name="__Fieldmark__21_2619204373"/>
            <w:bookmarkStart w:id="2" w:name="__Fieldmark__21_2619204373"/>
            <w:bookmarkEnd w:id="2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Individu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" w:name="__Fieldmark__25_2619204373"/>
            <w:bookmarkStart w:id="4" w:name="__Fieldmark__25_2619204373"/>
            <w:bookmarkEnd w:id="4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Busin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5" w:name="__Fieldmark__28_2619204373"/>
            <w:bookmarkStart w:id="6" w:name="__Fieldmark__28_2619204373"/>
            <w:bookmarkEnd w:id="6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Other __________________________________________</w:t>
            </w: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19"/>
                <w:lang w:val="en-US" w:eastAsia="en-US" w:bidi="ar-SA"/>
              </w:rPr>
              <w:t>Work to be completed: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19"/>
                <w:lang w:val="en-US" w:eastAsia="en-US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7" w:name="__Fieldmark__39_2619204373"/>
            <w:bookmarkStart w:id="8" w:name="__Fieldmark__39_2619204373"/>
            <w:bookmarkEnd w:id="8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Tax Retur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9" w:name="__Fieldmark__42_2619204373"/>
            <w:bookmarkStart w:id="10" w:name="__Fieldmark__42_2619204373"/>
            <w:bookmarkEnd w:id="10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Installment Agreem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1" w:name="__Fieldmark__45_2619204373"/>
            <w:bookmarkStart w:id="12" w:name="__Fieldmark__45_2619204373"/>
            <w:bookmarkEnd w:id="12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OIC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3" w:name="__Fieldmark__48_2619204373"/>
            <w:bookmarkStart w:id="14" w:name="__Fieldmark__48_2619204373"/>
            <w:bookmarkEnd w:id="14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CNC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5" w:name="__Fieldmark__52_2619204373"/>
            <w:bookmarkStart w:id="16" w:name="__Fieldmark__52_2619204373"/>
            <w:bookmarkEnd w:id="16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    Penalty Abat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7" w:name="__Fieldmark__57_2619204373"/>
            <w:bookmarkStart w:id="18" w:name="__Fieldmark__57_2619204373"/>
            <w:bookmarkEnd w:id="18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418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19" w:name="__Fieldmark__60_2619204373"/>
            <w:bookmarkStart w:id="20" w:name="__Fieldmark__60_2619204373"/>
            <w:bookmarkEnd w:id="20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Wage Garnishment Releas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21" w:name="__Fieldmark__63_2619204373"/>
            <w:bookmarkStart w:id="22" w:name="__Fieldmark__63_2619204373"/>
            <w:bookmarkEnd w:id="22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Bank Levy Release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23" w:name="__Fieldmark__67_2619204373"/>
            <w:bookmarkStart w:id="24" w:name="__Fieldmark__67_2619204373"/>
            <w:bookmarkEnd w:id="24"/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    Other 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Years Owed: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Years to be Prepared: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right="-103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Manager:</w:t>
            </w:r>
          </w:p>
        </w:tc>
      </w:tr>
      <w:tr>
        <w:trPr>
          <w:trHeight w:val="886" w:hRule="atLeast"/>
        </w:trPr>
        <w:tc>
          <w:tcPr>
            <w:tcW w:w="105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right="-3623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0"/>
                <w:lang w:val="en-US" w:eastAsia="en-US" w:bidi="ar-SA"/>
              </w:rPr>
              <w:t>Transcripts to be pulled: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25" w:name="__Fieldmark__84_2619204373"/>
            <w:bookmarkStart w:id="26" w:name="__Fieldmark__84_2619204373"/>
            <w:bookmarkEnd w:id="26"/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Accou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27" w:name="__Fieldmark__88_2619204373"/>
            <w:bookmarkStart w:id="28" w:name="__Fieldmark__88_2619204373"/>
            <w:bookmarkEnd w:id="28"/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W&amp;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29" w:name="__Fieldmark__91_2619204373"/>
            <w:bookmarkStart w:id="30" w:name="__Fieldmark__91_2619204373"/>
            <w:bookmarkEnd w:id="30"/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Tax Retur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1" w:name="__Fieldmark__95_2619204373"/>
            <w:bookmarkStart w:id="32" w:name="__Fieldmark__95_2619204373"/>
            <w:bookmarkEnd w:id="32"/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Other 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right="-3623" w:hanging="0"/>
              <w:jc w:val="left"/>
              <w:rPr>
                <w:rFonts w:ascii="Bookman Old Style" w:hAnsi="Bookman Old Style"/>
                <w:i/>
                <w:i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i/>
                <w:kern w:val="0"/>
                <w:sz w:val="20"/>
                <w:szCs w:val="20"/>
                <w:lang w:val="en-US" w:eastAsia="en-US" w:bidi="ar-SA"/>
              </w:rPr>
              <w:t>(ci            (Circle all that apply – check when complete)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right="-648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Assigned to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ype of Work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Complete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3" w:name="__Fieldmark__113_2619204373"/>
            <w:bookmarkStart w:id="34" w:name="__Fieldmark__113_2619204373"/>
            <w:bookmarkEnd w:id="34"/>
            <w:r/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5" w:name="__Fieldmark__117_2619204373"/>
            <w:bookmarkStart w:id="36" w:name="__Fieldmark__117_2619204373"/>
            <w:bookmarkEnd w:id="36"/>
            <w:r/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7" w:name="__Fieldmark__121_2619204373"/>
            <w:bookmarkStart w:id="38" w:name="__Fieldmark__121_2619204373"/>
            <w:bookmarkEnd w:id="38"/>
            <w:r/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___________________________  _____________________________________________________________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separate"/>
            </w:r>
            <w:bookmarkStart w:id="39" w:name="__Fieldmark__125_2619204373"/>
            <w:bookmarkStart w:id="40" w:name="__Fieldmark__125_2619204373"/>
            <w:bookmarkEnd w:id="40"/>
            <w:r/>
            <w:r>
              <w:rPr>
                <w:sz w:val="19"/>
                <w:kern w:val="0"/>
                <w:szCs w:val="19"/>
                <w:rFonts w:eastAsia="Calibri" w:cs="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>Notes:   ______________</w:t>
            </w:r>
            <w:r>
              <w:rPr>
                <w:rFonts w:eastAsia="Calibri" w:cs="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b/>
                <w:b/>
                <w:sz w:val="18"/>
                <w:szCs w:val="19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18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ind w:left="-540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025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25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17:00Z</dcterms:created>
  <dc:creator>Norman Kreisman</dc:creator>
  <dc:description/>
  <dc:language>en-US</dc:language>
  <cp:lastModifiedBy>Norman Kreisman</cp:lastModifiedBy>
  <dcterms:modified xsi:type="dcterms:W3CDTF">2019-09-11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