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ind w:left="0" w:righ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ourse Calendar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638300" cy="1590675"/>
            <wp:effectExtent l="0" t="0" r="0" b="0"/>
            <wp:docPr id="1" name="Picture 1" descr="Save 20 Picture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ave 20 Picture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low is a list of courses we offer spanning the following months.  For a comprehensive list of courses offered </w:t>
      </w:r>
      <w:hyperlink r:id="rId4" w:tgtFrame="Contact Us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ntact 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offer instruction for CPE/MCLE* credit for our live courses and webcasts as prescribed by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ional Association of State Boards of Accountancy (NASB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ll 50 States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 that both live and online courses fill up quickly. Be sure to reserve your spot if you are interested in taking a particular course.  Be sure to check back regularly as this page is constantly being updated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July 17, 2015 (8am PST) 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x Resolution Essentials 200A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– Intermediate Tax Resolution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E/MCLE Credits:  8 hour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ourse offers comprehensive full-day instruction both live as well as simultaneously webcast nationwide. Click below for more details and to sign up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5" w:tgtFrame="Full Day Tax Resolution Training Seminar 20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re Information</w:t>
        </w:r>
      </w:hyperlink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October 23, 2015 (10am PST) 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x Resolution Essentials 100A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– Introduction to Tax Resolu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E/MCLE Credits:  2 hour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ourse is a must for anyone representing taxpayers.  Even though the class is introductory, you will leave having several valuable tools to help your clients “right out of the gate”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6" w:tgtFrame="Tax Resolution Essentials - 100A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re Information</w:t>
        </w:r>
      </w:hyperlink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October 30, 2015 (10am PST) 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x Resolution Essentials 305A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– IRS Audits…Is it Art or Science?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NEW!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E/MCLE Credits:  2 hour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n’t your father’s audit course.  Learn things no one thinks of when they represent their clients in an audit.  How can you afford not to take this course?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7" w:tgtFrame="Audits...Art or Science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re Information</w:t>
        </w:r>
      </w:hyperlink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November 6, 2015 (10am PST) 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x Resolution Essentials 120A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– Offers in Compromise and Appeals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NEW!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E/MCLE Credits: 2 hour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practice in this field or have any intentions of submitting an Offer in Compromise or filing an appeal, you want to take this course. This is a great follow up to Tax Resolution Essentials 100A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8" w:tgtFrame="Audits...Art or Science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re Information</w:t>
        </w:r>
      </w:hyperlink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November 13, 2015 (8am PST) |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x Resolution Essentials 200A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 – Intermediate Tax Resolution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E/MCLE Credits: 8 hour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course offers comprehensive full-day instruction both live as well as simultaneously webcast nationwide. Click below for more details and to sign up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9" w:tgtFrame="Full Day Tax Resolution Training Seminar 20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re Information</w:t>
        </w:r>
      </w:hyperlink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80642"/>
    <w:pPr>
      <w:widowControl/>
      <w:bidi w:val="0"/>
      <w:spacing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124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124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xresolutioninstitute.org/wp-content/uploads/2014/02/Save-20-Picture.jpg" TargetMode="External"/><Relationship Id="rId4" Type="http://schemas.openxmlformats.org/officeDocument/2006/relationships/hyperlink" Target="http://www.taxresolutioninstitute.org/contact-us/" TargetMode="External"/><Relationship Id="rId5" Type="http://schemas.openxmlformats.org/officeDocument/2006/relationships/hyperlink" Target="http://www.taxresolutioninstitute.org/full-day-live-training/" TargetMode="External"/><Relationship Id="rId6" Type="http://schemas.openxmlformats.org/officeDocument/2006/relationships/hyperlink" Target="http://www.taxresolutioninstitute.org/product/tax-resolution-essentials-100a-introduction-to-tax-resolution/" TargetMode="External"/><Relationship Id="rId7" Type="http://schemas.openxmlformats.org/officeDocument/2006/relationships/hyperlink" Target="http://www.taxresolutioninstitute.org/product/tax-resolution-essentials-305a-audits-art-or-science/" TargetMode="External"/><Relationship Id="rId8" Type="http://schemas.openxmlformats.org/officeDocument/2006/relationships/hyperlink" Target="http://www.taxresolutioninstitute.org/product/tax-resolution-essentials-OIC-Appeals/" TargetMode="External"/><Relationship Id="rId9" Type="http://schemas.openxmlformats.org/officeDocument/2006/relationships/hyperlink" Target="http://www.taxresolutioninstitute.org/full-day-live-training-november-13-201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17:00Z</dcterms:created>
  <dc:creator>Matt Cohen</dc:creator>
  <dc:description/>
  <dc:language>en-US</dc:language>
  <cp:lastModifiedBy>Norman Kreisman</cp:lastModifiedBy>
  <cp:lastPrinted>2015-08-04T20:47:00Z</cp:lastPrinted>
  <dcterms:modified xsi:type="dcterms:W3CDTF">2019-09-27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