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Calibri" w:hAnsi="Calibri" w:cs="Calibri" w:asciiTheme="minorHAnsi" w:cstheme="minorHAnsi" w:hAnsiTheme="minorHAnsi"/>
          <w:b/>
          <w:b/>
          <w:bCs/>
          <w:sz w:val="36"/>
          <w:szCs w:val="36"/>
          <w:u w:val="single"/>
        </w:rPr>
      </w:pPr>
      <w:r>
        <w:rPr>
          <w:rFonts w:cs="Calibri" w:ascii="Calibri" w:hAnsi="Calibri" w:asciiTheme="minorHAnsi" w:cstheme="minorHAnsi" w:hAnsiTheme="minorHAnsi"/>
          <w:b/>
          <w:bCs/>
          <w:sz w:val="36"/>
          <w:szCs w:val="36"/>
          <w:u w:val="single"/>
        </w:rPr>
        <w:t>Follow Up Email Letters to Client</w:t>
      </w:r>
    </w:p>
    <w:p>
      <w:pPr>
        <w:pStyle w:val="Normal"/>
        <w:jc w:val="center"/>
        <w:rPr>
          <w:color w:val="FF0000"/>
          <w:sz w:val="28"/>
          <w:szCs w:val="28"/>
        </w:rPr>
      </w:pPr>
      <w:r>
        <w:rPr>
          <w:color w:val="FF0000"/>
          <w:sz w:val="28"/>
          <w:szCs w:val="28"/>
        </w:rPr>
      </w:r>
    </w:p>
    <w:p>
      <w:pPr>
        <w:pStyle w:val="Normal"/>
        <w:jc w:val="center"/>
        <w:rPr>
          <w:color w:val="000000" w:themeColor="text1"/>
          <w:sz w:val="28"/>
          <w:szCs w:val="28"/>
        </w:rPr>
      </w:pPr>
      <w:r>
        <w:rPr>
          <w:color w:val="000000" w:themeColor="text1"/>
          <w:sz w:val="28"/>
          <w:szCs w:val="28"/>
        </w:rPr>
        <w:t>(Letter 1 – Mail 3-10 days following initial consultation)</w:t>
      </w:r>
    </w:p>
    <w:p>
      <w:pPr>
        <w:pStyle w:val="Normal"/>
        <w:jc w:val="center"/>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Your name &amp; Company</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Phone #</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at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Mr. or Ms. _______</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City, State, Zip</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ear _______</w:t>
      </w:r>
    </w:p>
    <w:p>
      <w:pPr>
        <w:pStyle w:val="Normal"/>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 xml:space="preserve">Thank you again for consulting with me the other day to review your IRS issues. I hope the information that I provided to you concerning your case was of great help. IRS issues do not disappear by themselves; they get much worse as time goes on. Your path to a solution begins today! Visualize how you will feel with a burden off your shoulders when you resolve this tax issue. </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Enclosed is your personalized Engagement Letter and Power of Attorney for you to sign and send back with the retainer. We cannot help you until these first few steps are completed. Don’t procrastinate with your IRS issues anymore!</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Feel free to call me if you have any further inquiries regarding your case. I look forward to assisting you get your life back on track by solving your IRS issues</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Sincerely,</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Your name</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t>(Letter 2 – Mail 7-14 days after Letter 1)</w:t>
      </w:r>
    </w:p>
    <w:p>
      <w:pPr>
        <w:pStyle w:val="Normal"/>
        <w:jc w:val="center"/>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Your name &amp; Company</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Phone #</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at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Mr. or Ms. _______</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City, State, Zip</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ear _______</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You do not have to live in fear of the IRS any longer. I can assist you in helping with your IRS issue like I have done for thousands of others. Here’s what a client of mine mentioned this week:</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w:t>
      </w:r>
      <w:r>
        <w:rPr>
          <w:color w:val="000000" w:themeColor="text1"/>
          <w:sz w:val="28"/>
          <w:szCs w:val="28"/>
        </w:rPr>
        <w:t>The staff was amazing! My messages were all returned very promptly, and I am ecstatic that you were able to reduce my 3 years of tax liability from $176,000 to $13,250. I am glad I was able to move on with better credit and no delinquent returns” (Put client name and city of testimonial)</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 xml:space="preserve">I can’t help you until you take the first step. You need to sign the Engagement Letter and Power of Attorney and send back to me along with your deposit. I can’t wait to make you a satisfied client. </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Sincerely,</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Your name</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t>(Letter 3 – Mail 30 days following initial consultation)</w:t>
      </w:r>
    </w:p>
    <w:p>
      <w:pPr>
        <w:pStyle w:val="Normal"/>
        <w:jc w:val="center"/>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Your name &amp; Company</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Phone #</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at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Mr. or Ms. _______</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City, State, Zip</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ear _______</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Its been a little over a month since we last talked about your IRS issues and how I can help provide a solution.</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 xml:space="preserve">Have you been receiving more letters from the IRS that you may not want to open? The IRS will not magically disappear into thin air. Interest and penalties are piling onto your problem more and more each day; Let’s take this weight directly off your shoulders today! All I do is deal with the IRS daily, and I’ve helped thousands of people just like you with their IRS issues. But you must commit to the first step. The minute you sign the Engagement Letter and Power of Attorney and send back to me with you deposit, I can call the IRS for you. The IRS is not legally allowed to harass you after you have retained a professional representative such as myself.  </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Sincerely,</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Your name</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t>(Letter 4 – Mail 30 days after Letter 3)</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Your name &amp; Company</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Phone #</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at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Mr. or Ms. _______</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City, State, Zip</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ear _______</w:t>
      </w:r>
    </w:p>
    <w:p>
      <w:pPr>
        <w:pStyle w:val="Normal"/>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 xml:space="preserve">IRS issues have been looming over your head and taking over your life. Are your IRS problems becoming bigger and bigger? I know that this situation can be overwhelming, but I can help! I’ve helped many clients with the same situation as yours and I’m an expert dealing with the IRS. </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Please call me or send in your Engagement Agreement, Power of Attorney, and deposit so I can help provide a solution for your IRS problems!</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Sincerely,</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Your name</w:t>
      </w:r>
    </w:p>
    <w:p>
      <w:pPr>
        <w:pStyle w:val="Normal"/>
        <w:jc w:val="both"/>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t>(Letter 5 – Fi</w:t>
      </w:r>
      <w:bookmarkStart w:id="0" w:name="_GoBack"/>
      <w:bookmarkEnd w:id="0"/>
      <w:r>
        <w:rPr>
          <w:color w:val="000000" w:themeColor="text1"/>
          <w:sz w:val="28"/>
          <w:szCs w:val="28"/>
        </w:rPr>
        <w:t>nal chance – Mail 30 days after letter 6)</w:t>
      </w:r>
    </w:p>
    <w:p>
      <w:pPr>
        <w:pStyle w:val="Normal"/>
        <w:jc w:val="center"/>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Your name &amp; Company</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Phone #</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at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Mr. or Ms. _______</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City, State, Zip</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ear _______</w:t>
      </w:r>
    </w:p>
    <w:p>
      <w:pPr>
        <w:pStyle w:val="Normal"/>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 xml:space="preserve">This is your last chance! It’s been about 6 months since we’ve last touched base to discuss your IRS issues and I’m about to close your file and move on. </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 xml:space="preserve">I’ve sent you a few follow ups to see if you needed a free consultation or payment plan made. I haven’t heard from you at all. If you haven’t done anything to solve your IRS issues, the penalties and interest will add up fast. </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This is going to be my last letter to you. Act and we can get your issue under control!</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Sincerely,</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Your name</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rPr>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042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ba3af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a3af2"/>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11</Words>
  <Characters>3486</Characters>
  <CharactersWithSpaces>4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08:00Z</dcterms:created>
  <dc:creator>Norman Kreisman</dc:creator>
  <dc:description/>
  <dc:language>en-US</dc:language>
  <cp:lastModifiedBy>Norman Kreisman</cp:lastModifiedBy>
  <dcterms:modified xsi:type="dcterms:W3CDTF">2019-09-11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