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Name»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AddrBlock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AddrBlock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etterD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etterDat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AddrBlock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AddrBlock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ar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First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First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 Project: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Job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JobNam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Just a friendly reminder that you have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OverdueInvCount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OverdueInvCount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overdue invoice(s), with an overdue balance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OverdueInvTotal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OverdueInvTotal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. If you have any questions about the amount you owe, please give us a call and we’ll be happy to discuss it. If you’ve already sent your payment, please disregard this reminder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We appreciate your continuing business, and we look forward to hearing from you shor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ignatur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ignatur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Titl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Titl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Name»</w:t>
      </w:r>
      <w:r>
        <w:rPr>
          <w:sz w:val="32"/>
          <w:szCs w:val="32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2:33:00Z</dcterms:created>
  <dc:creator>Intuit, Inc.</dc:creator>
  <dc:description/>
  <cp:keywords/>
  <dc:language>en-US</dc:language>
  <cp:lastModifiedBy>Norman Kreisman</cp:lastModifiedBy>
  <cp:lastPrinted>1998-10-16T17:21:00Z</cp:lastPrinted>
  <dcterms:modified xsi:type="dcterms:W3CDTF">2019-09-19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