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4"/>
        </w:rPr>
      </w:pPr>
      <w:r>
        <w:rPr/>
        <mc:AlternateContent>
          <mc:Choice Requires="wps">
            <w:drawing>
              <wp:anchor behindDoc="0" distT="0" distB="22225" distL="0" distR="28575" simplePos="0" locked="0" layoutInCell="0" allowOverlap="1" relativeHeight="2" wp14:anchorId="1EE141F4">
                <wp:simplePos x="0" y="0"/>
                <wp:positionH relativeFrom="margin">
                  <wp:posOffset>19050</wp:posOffset>
                </wp:positionH>
                <wp:positionV relativeFrom="paragraph">
                  <wp:posOffset>895350</wp:posOffset>
                </wp:positionV>
                <wp:extent cx="5876925" cy="7521575"/>
                <wp:effectExtent l="6985" t="6985" r="5715" b="5715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5214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4000"/>
                          </a:blip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 w:themeColor="text1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 w:themeColor="text1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 w:themeColor="text1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 w:themeColor="text1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b/>
                                <w:b/>
                                <w:color w:val="000000" w:themeColor="text1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b/>
                                <w:color w:val="000000" w:themeColor="text1"/>
                                <w:sz w:val="44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b/>
                                <w:color w:val="000000" w:themeColor="text1"/>
                                <w:sz w:val="44"/>
                                <w:szCs w:val="20"/>
                                <w:lang w:val="la-VA"/>
                              </w:rPr>
                              <w:t>rofession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b/>
                                <w:color w:val="000000" w:themeColor="text1"/>
                                <w:sz w:val="44"/>
                                <w:szCs w:val="20"/>
                              </w:rPr>
                              <w:t>als from Start To Finish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right="4905" w:hanging="0"/>
                              <w:contextualSpacing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  <w:lang w:val="la-VA"/>
                              </w:rPr>
                              <w:t>t operarios conducto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right="4905" w:hanging="0"/>
                              <w:contextualSpacing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7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4500" w:right="135" w:hanging="0"/>
                              <w:jc w:val="right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120" w:after="120"/>
                              <w:ind w:left="5130" w:right="43" w:hanging="360"/>
                              <w:contextualSpacing w:val="false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rit reponenda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P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rofessionis agencie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120" w:after="120"/>
                              <w:ind w:left="5130" w:right="43" w:hanging="360"/>
                              <w:contextualSpacing w:val="false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xitibus cum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locatore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120" w:after="120"/>
                              <w:ind w:left="5130" w:right="43" w:hanging="360"/>
                              <w:contextualSpacing w:val="false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t operarios conducto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alvet solventi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120" w:after="120"/>
                              <w:ind w:left="5130" w:right="43" w:hanging="360"/>
                              <w:contextualSpacing w:val="false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xitibus cum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locatore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120" w:after="120"/>
                              <w:ind w:left="5130" w:right="43" w:hanging="360"/>
                              <w:contextualSpacing w:val="false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>t operarios conducto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000000" w:themeColor="text1"/>
                                <w:sz w:val="28"/>
                                <w:szCs w:val="28"/>
                                <w:lang w:val="la-VA"/>
                              </w:rPr>
                              <w:t xml:space="preserve">alvet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000000" w:themeColor="text1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000000" w:themeColor="text1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5pt;margin-top:70.5pt;width:462.7pt;height:592.2pt;mso-wrap-style:square;v-text-anchor:top;mso-position-horizontal-relative:margin" wp14:anchorId="1EE141F4">
                <v:imagedata r:id="rId3" o:detectmouseclick="t"/>
                <v:stroke color="#bfbfbf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 w:themeColor="text1"/>
                          <w:sz w:val="44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 w:themeColor="text1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 w:themeColor="text1"/>
                          <w:sz w:val="44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 w:themeColor="text1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contextualSpacing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alibri Light" w:hAnsi="Calibri Light" w:eastAsia="Times New Roman" w:cs="Calibri Light" w:asciiTheme="majorHAnsi" w:cstheme="majorHAnsi" w:hAnsiTheme="majorHAnsi"/>
                          <w:b/>
                          <w:b/>
                          <w:color w:val="000000" w:themeColor="text1"/>
                          <w:sz w:val="44"/>
                          <w:szCs w:val="20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b/>
                          <w:color w:val="000000" w:themeColor="text1"/>
                          <w:sz w:val="44"/>
                          <w:szCs w:val="20"/>
                        </w:rPr>
                        <w:t>P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b/>
                          <w:color w:val="000000" w:themeColor="text1"/>
                          <w:sz w:val="44"/>
                          <w:szCs w:val="20"/>
                          <w:lang w:val="la-VA"/>
                        </w:rPr>
                        <w:t>rofession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b/>
                          <w:color w:val="000000" w:themeColor="text1"/>
                          <w:sz w:val="44"/>
                          <w:szCs w:val="20"/>
                        </w:rPr>
                        <w:t>als from Start To Finish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right="4905" w:hanging="0"/>
                        <w:contextualSpacing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  <w:lang w:val="la-VA"/>
                        </w:rPr>
                        <w:t>t operarios conducto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right="4905" w:hanging="0"/>
                        <w:contextualSpacing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72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7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4500" w:right="135" w:hanging="0"/>
                        <w:jc w:val="right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120" w:after="120"/>
                        <w:ind w:left="5130" w:right="43" w:hanging="360"/>
                        <w:contextualSpacing w:val="false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rit reponenda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 xml:space="preserve"> P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rofessionis agencie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120" w:after="120"/>
                        <w:ind w:left="5130" w:right="43" w:hanging="360"/>
                        <w:contextualSpacing w:val="false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xitibus cum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locatore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120" w:after="120"/>
                        <w:ind w:left="5130" w:right="43" w:hanging="360"/>
                        <w:contextualSpacing w:val="false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t operarios conducto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alvet solventi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120" w:after="120"/>
                        <w:ind w:left="5130" w:right="43" w:hanging="360"/>
                        <w:contextualSpacing w:val="false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xitibus cum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locatore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120" w:after="120"/>
                        <w:ind w:left="5130" w:right="43" w:hanging="360"/>
                        <w:contextualSpacing w:val="false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>t operarios conducto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000000" w:themeColor="text1"/>
                          <w:sz w:val="28"/>
                          <w:szCs w:val="28"/>
                          <w:lang w:val="la-VA"/>
                        </w:rPr>
                        <w:t xml:space="preserve">alvet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000000" w:themeColor="text1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000000" w:themeColor="text1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4" wp14:anchorId="57356C01">
                <wp:simplePos x="0" y="0"/>
                <wp:positionH relativeFrom="margin">
                  <wp:posOffset>2933700</wp:posOffset>
                </wp:positionH>
                <wp:positionV relativeFrom="paragraph">
                  <wp:posOffset>2533650</wp:posOffset>
                </wp:positionV>
                <wp:extent cx="2962275" cy="3248025"/>
                <wp:effectExtent l="635" t="635" r="0" b="0"/>
                <wp:wrapNone/>
                <wp:docPr id="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247920"/>
                        </a:xfrm>
                        <a:prstGeom prst="rect">
                          <a:avLst/>
                        </a:prstGeom>
                        <a:solidFill>
                          <a:srgbClr val="25495f">
                            <a:alpha val="52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b/>
                                <w:b/>
                                <w:color w:val="FFFFFF" w:themeColor="background1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b/>
                                <w:color w:val="FFFFFF" w:themeColor="background1"/>
                                <w:sz w:val="4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b/>
                                <w:b/>
                                <w:color w:val="FFFFFF" w:themeColor="background1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b/>
                                <w:color w:val="FFFFFF" w:themeColor="background1"/>
                                <w:sz w:val="48"/>
                                <w:szCs w:val="20"/>
                              </w:rPr>
                              <w:t>You expect the most…why no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b/>
                                <w:b/>
                                <w:color w:val="FFFFFF" w:themeColor="background1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b/>
                                <w:color w:val="FFFFFF" w:themeColor="background1"/>
                                <w:sz w:val="48"/>
                                <w:szCs w:val="20"/>
                              </w:rPr>
                              <w:t>use the bes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FFFFFF" w:themeColor="background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FFFFFF" w:themeColor="background1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FFFFFF" w:themeColor="background1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FFFFFF" w:themeColor="background1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FFFF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FFFF00"/>
                                <w:sz w:val="32"/>
                                <w:szCs w:val="20"/>
                              </w:rPr>
                              <w:t>Voted #1 in the Western United Stat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color w:val="FFFFFF" w:themeColor="background1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cstheme="majorHAnsi" w:ascii="Calibri Light" w:hAnsi="Calibri Light"/>
                                <w:color w:val="FFFFFF" w:themeColor="background1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Calibri Light" w:hAnsi="Calibri Light" w:eastAsia="Times New Roman" w:cs="Calibri Light" w:asciiTheme="majorHAnsi" w:cstheme="majorHAnsi" w:hAnsiTheme="majorHAnsi"/>
                                <w:b/>
                                <w:b/>
                                <w:color w:val="FFFFFF" w:themeColor="background1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b/>
                                <w:color w:val="FFFFFF" w:themeColor="background1"/>
                                <w:sz w:val="36"/>
                                <w:szCs w:val="20"/>
                              </w:rPr>
                              <w:t>(555) 555-121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FFFFFF"/>
                                <w:sz w:val="28"/>
                              </w:rPr>
                              <w:t>www.acmeservciesinc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25495f" stroked="f" o:allowincell="f" style="position:absolute;margin-left:231pt;margin-top:199.5pt;width:233.2pt;height:255.7pt;mso-wrap-style:square;v-text-anchor:top;mso-position-horizontal-relative:margin" wp14:anchorId="57356C01">
                <v:fill o:detectmouseclick="t" type="solid" color2="#dab6a0" opacity="0.51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Calibri Light" w:hAnsi="Calibri Light" w:eastAsia="Times New Roman" w:cs="Calibri Light" w:asciiTheme="majorHAnsi" w:cstheme="majorHAnsi" w:hAnsiTheme="majorHAnsi"/>
                          <w:b/>
                          <w:b/>
                          <w:color w:val="FFFFFF" w:themeColor="background1"/>
                          <w:sz w:val="48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b/>
                          <w:color w:val="FFFFFF" w:themeColor="background1"/>
                          <w:sz w:val="4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Calibri Light" w:hAnsi="Calibri Light" w:eastAsia="Times New Roman" w:cs="Calibri Light" w:asciiTheme="majorHAnsi" w:cstheme="majorHAnsi" w:hAnsiTheme="majorHAnsi"/>
                          <w:b/>
                          <w:b/>
                          <w:color w:val="FFFFFF" w:themeColor="background1"/>
                          <w:sz w:val="48"/>
                          <w:szCs w:val="20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b/>
                          <w:color w:val="FFFFFF" w:themeColor="background1"/>
                          <w:sz w:val="48"/>
                          <w:szCs w:val="20"/>
                        </w:rPr>
                        <w:t>You expect the most…why no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Calibri Light" w:hAnsi="Calibri Light" w:eastAsia="Times New Roman" w:cs="Calibri Light" w:asciiTheme="majorHAnsi" w:cstheme="majorHAnsi" w:hAnsiTheme="majorHAnsi"/>
                          <w:b/>
                          <w:b/>
                          <w:color w:val="FFFFFF" w:themeColor="background1"/>
                          <w:sz w:val="48"/>
                          <w:szCs w:val="20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b/>
                          <w:color w:val="FFFFFF" w:themeColor="background1"/>
                          <w:sz w:val="48"/>
                          <w:szCs w:val="20"/>
                        </w:rPr>
                        <w:t>use the bes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FFFFFF" w:themeColor="background1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FFFFFF" w:themeColor="background1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FFFFFF" w:themeColor="background1"/>
                          <w:sz w:val="10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FFFFFF" w:themeColor="background1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FFFF00"/>
                          <w:sz w:val="32"/>
                          <w:szCs w:val="20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FFFF00"/>
                          <w:sz w:val="32"/>
                          <w:szCs w:val="20"/>
                        </w:rPr>
                        <w:t>Voted #1 in the Western United Stat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alibri Light" w:hAnsi="Calibri Light" w:eastAsia="Times New Roman" w:cs="Calibri Light" w:asciiTheme="majorHAnsi" w:cstheme="majorHAnsi" w:hAnsiTheme="majorHAnsi"/>
                          <w:color w:val="FFFFFF" w:themeColor="background1"/>
                          <w:sz w:val="44"/>
                          <w:szCs w:val="20"/>
                        </w:rPr>
                      </w:pPr>
                      <w:r>
                        <w:rPr>
                          <w:rFonts w:eastAsia="Times New Roman" w:cs="Calibri Light" w:cstheme="majorHAnsi" w:ascii="Calibri Light" w:hAnsi="Calibri Light"/>
                          <w:color w:val="FFFFFF" w:themeColor="background1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180" w:hanging="0"/>
                        <w:jc w:val="center"/>
                        <w:rPr>
                          <w:rFonts w:ascii="Calibri Light" w:hAnsi="Calibri Light" w:eastAsia="Times New Roman" w:cs="Calibri Light" w:asciiTheme="majorHAnsi" w:cstheme="majorHAnsi" w:hAnsiTheme="majorHAnsi"/>
                          <w:b/>
                          <w:b/>
                          <w:color w:val="FFFFFF" w:themeColor="background1"/>
                          <w:sz w:val="32"/>
                          <w:szCs w:val="20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b/>
                          <w:color w:val="FFFFFF" w:themeColor="background1"/>
                          <w:sz w:val="36"/>
                          <w:szCs w:val="20"/>
                        </w:rPr>
                        <w:t>(555) 555-1212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sz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FFFFFF"/>
                          <w:sz w:val="28"/>
                        </w:rPr>
                        <w:t>www.acmeservciesin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586605</wp:posOffset>
            </wp:positionV>
            <wp:extent cx="2705100" cy="3830320"/>
            <wp:effectExtent l="0" t="0" r="0" b="0"/>
            <wp:wrapNone/>
            <wp:docPr id="5" name="Picture 42" descr="A person sitting on a chair in front of a body of water&#10;&#10;Description generated with very high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A person sitting on a chair in front of a body of water&#10;&#10;Description generated with very high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35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7" wp14:anchorId="262D3DEA">
                <wp:simplePos x="0" y="0"/>
                <wp:positionH relativeFrom="margin">
                  <wp:posOffset>19050</wp:posOffset>
                </wp:positionH>
                <wp:positionV relativeFrom="paragraph">
                  <wp:posOffset>895985</wp:posOffset>
                </wp:positionV>
                <wp:extent cx="5876925" cy="742950"/>
                <wp:effectExtent l="6985" t="6350" r="5715" b="6350"/>
                <wp:wrapNone/>
                <wp:docPr id="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alpha val="78000"/>
                          </a:schemeClr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cs="Calibri Light" w:asciiTheme="majorHAnsi" w:cstheme="majorHAnsi" w:hAnsiTheme="majorHAnsi"/>
                                <w:color w:val="2E74B5" w:themeColor="accent5" w:themeShade="bf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b/>
                                <w:color w:val="2E74B5" w:themeColor="accent5" w:themeShade="bf"/>
                                <w:sz w:val="7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b/>
                                <w:color w:val="2E74B5" w:themeColor="accent5" w:themeShade="bf"/>
                                <w:sz w:val="72"/>
                                <w:szCs w:val="20"/>
                              </w:rPr>
                              <w:t>ACME SERVICES IN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bfbfbf" stroked="t" o:allowincell="f" style="position:absolute;margin-left:1.5pt;margin-top:70.55pt;width:462.7pt;height:58.45pt;mso-wrap-style:square;v-text-anchor:middle;mso-position-horizontal-relative:margin" wp14:anchorId="262D3DEA">
                <v:fill o:detectmouseclick="t" type="solid" color2="#404040" opacity="0.77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cs="Calibri Light" w:asciiTheme="majorHAnsi" w:cstheme="majorHAnsi" w:hAnsiTheme="majorHAnsi"/>
                          <w:color w:val="2E74B5" w:themeColor="accent5" w:themeShade="bf"/>
                          <w:sz w:val="36"/>
                        </w:rPr>
                      </w:pP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b/>
                          <w:color w:val="2E74B5" w:themeColor="accent5" w:themeShade="bf"/>
                          <w:sz w:val="72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b/>
                          <w:color w:val="2E74B5" w:themeColor="accent5" w:themeShade="bf"/>
                          <w:sz w:val="72"/>
                          <w:szCs w:val="20"/>
                        </w:rPr>
                        <w:t>ACME SERVIC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5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5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5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38:00Z</dcterms:created>
  <dc:creator>Matt Cohen</dc:creator>
  <dc:description/>
  <dc:language>en-US</dc:language>
  <cp:lastModifiedBy>Matt Cohen</cp:lastModifiedBy>
  <cp:lastPrinted>2019-01-10T21:21:00Z</cp:lastPrinted>
  <dcterms:modified xsi:type="dcterms:W3CDTF">2019-09-11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