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margin" w:leftFromText="180" w:rightFromText="180" w:tblpX="0" w:tblpXSpec="center" w:tblpY="2834" w:topFromText="0" w:vertAnchor="page"/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1"/>
        <w:gridCol w:w="422"/>
        <w:gridCol w:w="2324"/>
        <w:gridCol w:w="128"/>
        <w:gridCol w:w="181"/>
        <w:gridCol w:w="387"/>
        <w:gridCol w:w="253"/>
        <w:gridCol w:w="462"/>
        <w:gridCol w:w="1058"/>
        <w:gridCol w:w="2144"/>
        <w:gridCol w:w="2828"/>
      </w:tblGrid>
      <w:tr>
        <w:trPr>
          <w:trHeight w:val="361" w:hRule="atLeast"/>
        </w:trPr>
        <w:tc>
          <w:tcPr>
            <w:tcW w:w="31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  <w:u w:val="single"/>
              </w:rPr>
              <w:t>PARAGRAPH 1</w:t>
            </w:r>
          </w:p>
        </w:tc>
        <w:tc>
          <w:tcPr>
            <w:tcW w:w="24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9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i/>
                <w:iCs/>
                <w:sz w:val="20"/>
                <w:szCs w:val="20"/>
              </w:rPr>
              <w:t>At your request, our engagement is limited to: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0" w:name="Check1"/>
            <w:bookmarkStart w:id="1" w:name="__Fieldmark__5_1302177088"/>
            <w:bookmarkStart w:id="2" w:name="__Fieldmark__5_1302177088"/>
            <w:bookmarkEnd w:id="2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  <w:bookmarkEnd w:id="0"/>
          </w:p>
        </w:tc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the preparation of Powers of Attorney for the Internal Revenue Service </w:t>
            </w:r>
            <w:r>
              <w:rPr>
                <w:rFonts w:eastAsia="MS Gothic" w:ascii="MS Gothic" w:hAnsi="MS Gothic"/>
                <w:sz w:val="20"/>
                <w:szCs w:val="20"/>
              </w:rPr>
              <w:t>☐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(“IRS”) and the Franchise Tax Board </w:t>
            </w:r>
            <w:r>
              <w:rPr>
                <w:rFonts w:eastAsia="MS Gothic" w:ascii="MS Gothic" w:hAnsi="MS Gothic"/>
                <w:sz w:val="20"/>
                <w:szCs w:val="20"/>
              </w:rPr>
              <w:t>☐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(“FTB”) for tax liability due </w:t>
            </w:r>
            <w:r>
              <w:rPr>
                <w:rFonts w:eastAsia="MS Gothic" w:ascii="MS Gothic" w:hAnsi="MS Gothic"/>
                <w:sz w:val="20"/>
                <w:szCs w:val="20"/>
              </w:rPr>
              <w:t>☐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bookmarkStart w:id="3" w:name="Text1_Copy_1"/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sz w:val="20"/>
                <w:szCs w:val="20"/>
                <w:u w:val="single"/>
              </w:rPr>
              <w:t>     </w: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bookmarkEnd w:id="3"/>
            <w:r>
              <w:rPr>
                <w:rFonts w:ascii="Bookman Old Style" w:hAnsi="Bookman Old Style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alternative State</w:t>
            </w:r>
          </w:p>
        </w:tc>
      </w:tr>
      <w:tr>
        <w:trPr>
          <w:trHeight w:val="379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4" w:name="__Fieldmark__35_1302177088"/>
            <w:bookmarkStart w:id="5" w:name="__Fieldmark__35_1302177088"/>
            <w:bookmarkEnd w:id="5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the assessment of administrative procedures and administrative remedies available</w:t>
            </w:r>
          </w:p>
        </w:tc>
      </w:tr>
      <w:tr>
        <w:trPr>
          <w:trHeight w:val="406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6" w:name="__Fieldmark__39_1302177088"/>
            <w:bookmarkStart w:id="7" w:name="__Fieldmark__39_1302177088"/>
            <w:bookmarkEnd w:id="7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meeting with the </w:t>
            </w:r>
            <w:r>
              <w:rPr>
                <w:rFonts w:eastAsia="MS Gothic" w:ascii="MS Gothic" w:hAnsi="MS Gothic"/>
                <w:sz w:val="20"/>
                <w:szCs w:val="20"/>
              </w:rPr>
              <w:t>☐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IRS and </w:t>
            </w:r>
            <w:r>
              <w:rPr>
                <w:rFonts w:eastAsia="MS Gothic" w:ascii="MS Gothic" w:hAnsi="MS Gothic"/>
                <w:sz w:val="20"/>
                <w:szCs w:val="20"/>
              </w:rPr>
              <w:t>☐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FTB by telephone or in person </w:t>
            </w:r>
            <w:r>
              <w:rPr>
                <w:rFonts w:eastAsia="MS Gothic" w:ascii="MS Gothic" w:hAnsi="MS Gothic"/>
                <w:sz w:val="20"/>
                <w:szCs w:val="20"/>
              </w:rPr>
              <w:t>☐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sz w:val="20"/>
                <w:szCs w:val="20"/>
                <w:u w:val="single"/>
              </w:rPr>
              <w:t>     </w: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alternative State</w:t>
            </w:r>
          </w:p>
        </w:tc>
      </w:tr>
      <w:tr>
        <w:trPr>
          <w:trHeight w:val="415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8" w:name="__Fieldmark__66_1302177088"/>
            <w:bookmarkStart w:id="9" w:name="__Fieldmark__66_1302177088"/>
            <w:bookmarkEnd w:id="9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btaining Client’s tax transcripts to determine reported wage and income information</w:t>
            </w:r>
          </w:p>
        </w:tc>
      </w:tr>
      <w:tr>
        <w:trPr>
          <w:trHeight w:val="352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10" w:name="Check2"/>
            <w:bookmarkStart w:id="11" w:name="__Fieldmark__71_1302177088"/>
            <w:bookmarkStart w:id="12" w:name="__Fieldmark__71_1302177088"/>
            <w:bookmarkEnd w:id="12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  <w:bookmarkEnd w:id="10"/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reparation of: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13" w:name="Check3"/>
            <w:bookmarkStart w:id="14" w:name="__Fieldmark__77_1302177088"/>
            <w:bookmarkStart w:id="15" w:name="__Fieldmark__77_1302177088"/>
            <w:bookmarkEnd w:id="15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  <w:bookmarkEnd w:id="13"/>
          </w:p>
        </w:tc>
        <w:tc>
          <w:tcPr>
            <w:tcW w:w="67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Federal (and)</w:t>
            </w:r>
          </w:p>
        </w:tc>
      </w:tr>
      <w:tr>
        <w:trPr>
          <w:trHeight w:val="293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16" w:name="__Fieldmark__82_1302177088"/>
            <w:bookmarkStart w:id="17" w:name="__Fieldmark__82_1302177088"/>
            <w:bookmarkEnd w:id="17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67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State</w:t>
            </w:r>
          </w:p>
        </w:tc>
      </w:tr>
      <w:tr>
        <w:trPr>
          <w:trHeight w:val="293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18" w:name="__Fieldmark__86_1302177088"/>
            <w:bookmarkStart w:id="19" w:name="__Fieldmark__86_1302177088"/>
            <w:bookmarkEnd w:id="19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67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Corporate returns fo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bookmarkStart w:id="20" w:name="Text2_Copy_1"/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sz w:val="20"/>
                <w:szCs w:val="20"/>
                <w:u w:val="single"/>
              </w:rPr>
              <w:t>     </w: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bookmarkEnd w:id="20"/>
            <w:r>
              <w:rPr>
                <w:rFonts w:ascii="Bookman Old Style" w:hAnsi="Bookman Old Style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(Corp. Name) (and)</w:t>
            </w:r>
          </w:p>
        </w:tc>
      </w:tr>
      <w:tr>
        <w:trPr>
          <w:trHeight w:val="293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21" w:name="__Fieldmark__109_1302177088"/>
            <w:bookmarkStart w:id="22" w:name="__Fieldmark__109_1302177088"/>
            <w:bookmarkEnd w:id="22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67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Individual                                 </w:t>
            </w:r>
          </w:p>
        </w:tc>
      </w:tr>
      <w:tr>
        <w:trPr>
          <w:trHeight w:val="288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23" w:name="__Fieldmark__113_1302177088"/>
            <w:bookmarkStart w:id="24" w:name="__Fieldmark__113_1302177088"/>
            <w:bookmarkEnd w:id="24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67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Returns fo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bookmarkStart w:id="25" w:name="Text3_Copy_1"/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sz w:val="20"/>
                <w:szCs w:val="20"/>
                <w:u w:val="single"/>
              </w:rPr>
              <w:t>     </w: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bookmarkEnd w:id="25"/>
            <w:r>
              <w:rPr>
                <w:rFonts w:ascii="Bookman Old Style" w:hAnsi="Bookman Old Style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through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sz w:val="20"/>
                <w:szCs w:val="20"/>
                <w:u w:val="single"/>
              </w:rPr>
              <w:t>     </w: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bookmarkStart w:id="26" w:name="Text4_Copy_1"/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  <w:bookmarkEnd w:id="26"/>
          </w:p>
        </w:tc>
      </w:tr>
      <w:tr>
        <w:trPr>
          <w:trHeight w:val="438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27" w:name="__Fieldmark__166_1302177088"/>
            <w:bookmarkStart w:id="28" w:name="__Fieldmark__166_1302177088"/>
            <w:bookmarkEnd w:id="28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the preparation of an Installment Agreement as applicable</w:t>
            </w:r>
          </w:p>
        </w:tc>
      </w:tr>
      <w:tr>
        <w:trPr>
          <w:trHeight w:val="442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29" w:name="__Fieldmark__170_1302177088"/>
            <w:bookmarkStart w:id="30" w:name="__Fieldmark__170_1302177088"/>
            <w:bookmarkEnd w:id="30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lacing Client into Currently Non Collectable (“CNC”) status if applicable</w:t>
            </w:r>
          </w:p>
        </w:tc>
      </w:tr>
      <w:tr>
        <w:trPr>
          <w:trHeight w:val="442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31" w:name="__Fieldmark__174_1302177088"/>
            <w:bookmarkStart w:id="32" w:name="__Fieldmark__174_1302177088"/>
            <w:bookmarkEnd w:id="32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evaluating the possibility of submitting an Offer in Compromise on behalf of the Client</w:t>
            </w:r>
          </w:p>
        </w:tc>
      </w:tr>
      <w:tr>
        <w:trPr>
          <w:trHeight w:val="631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33" w:name="__Fieldmark__178_1302177088"/>
            <w:bookmarkStart w:id="34" w:name="__Fieldmark__178_1302177088"/>
            <w:bookmarkEnd w:id="34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pacing w:val="-1"/>
                <w:sz w:val="20"/>
                <w:szCs w:val="20"/>
              </w:rPr>
              <w:t xml:space="preserve">advising Client as to the viability of filing for Bankruptcy as it relates to discharging Client’s debt including tax liability; </w:t>
            </w:r>
          </w:p>
        </w:tc>
      </w:tr>
      <w:tr>
        <w:trPr>
          <w:trHeight w:val="537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35" w:name="__Fieldmark__182_1302177088"/>
            <w:bookmarkStart w:id="36" w:name="__Fieldmark__182_1302177088"/>
            <w:bookmarkEnd w:id="36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pacing w:val="-1"/>
                <w:sz w:val="20"/>
                <w:szCs w:val="20"/>
              </w:rPr>
              <w:t>and if Client chooses to file Bankruptcy, the preparation of a Tax Dischargeability Analysis (“TDA”) to assist Client in determining when Client’s individual income tax liability may be discharged through Bankruptcy</w:t>
            </w:r>
            <w:r>
              <w:rPr>
                <w:rFonts w:ascii="Bookman Old Style" w:hAnsi="Bookman Old Style"/>
                <w:spacing w:val="-2"/>
                <w:sz w:val="20"/>
                <w:szCs w:val="20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37" w:name="__Fieldmark__187_1302177088"/>
            <w:bookmarkStart w:id="38" w:name="__Fieldmark__187_1302177088"/>
            <w:bookmarkEnd w:id="38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9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sz w:val="20"/>
                <w:szCs w:val="20"/>
              </w:rPr>
              <w:t>     </w: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39" w:name="__Fieldmark__206_1302177088"/>
            <w:bookmarkStart w:id="40" w:name="__Fieldmark__206_1302177088"/>
            <w:bookmarkEnd w:id="40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bookmarkStart w:id="41" w:name="Text5_Copy_2"/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  <w:bookmarkEnd w:id="41"/>
          </w:p>
        </w:tc>
      </w:tr>
      <w:tr>
        <w:trPr>
          <w:trHeight w:val="558" w:hRule="atLeast"/>
        </w:trPr>
        <w:tc>
          <w:tcPr>
            <w:tcW w:w="1063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ascii="Bookman Old Style" w:hAnsi="Bookman Old Style"/>
                <w:color w:val="000000"/>
                <w:sz w:val="20"/>
                <w:szCs w:val="20"/>
                <w:u w:val="single"/>
              </w:rPr>
              <w:t>PARAGRAPH 6 (Fees)</w:t>
            </w:r>
          </w:p>
        </w:tc>
      </w:tr>
      <w:tr>
        <w:trPr>
          <w:trHeight w:val="352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i/>
                <w:color w:val="000000"/>
                <w:sz w:val="20"/>
                <w:szCs w:val="20"/>
              </w:rPr>
              <w:t>The above described services shall be provided by our firm</w:t>
            </w:r>
          </w:p>
        </w:tc>
      </w:tr>
      <w:tr>
        <w:trPr>
          <w:trHeight w:val="343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42" w:name="__Fieldmark__228_1302177088"/>
            <w:bookmarkStart w:id="43" w:name="__Fieldmark__228_1302177088"/>
            <w:bookmarkEnd w:id="43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101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At no charge.</w:t>
            </w:r>
          </w:p>
        </w:tc>
      </w:tr>
      <w:tr>
        <w:trPr>
          <w:trHeight w:val="631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44" w:name="__Fieldmark__232_1302177088"/>
            <w:bookmarkStart w:id="45" w:name="__Fieldmark__232_1302177088"/>
            <w:bookmarkEnd w:id="45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101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in consideration of our standard two-tiered hourly rates which are as follows:  Managing Partner at $500 per hour; Partners and associates (other than Managing Partner) at $400 per hour.  </w:t>
            </w:r>
          </w:p>
        </w:tc>
      </w:tr>
      <w:tr>
        <w:trPr>
          <w:trHeight w:val="288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46" w:name="__Fieldmark__236_1302177088"/>
            <w:bookmarkStart w:id="47" w:name="__Fieldmark__236_1302177088"/>
            <w:bookmarkEnd w:id="47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101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in consideration of our standard hourly rates which is $400 per hour for Partners and associates.  </w:t>
            </w:r>
          </w:p>
        </w:tc>
      </w:tr>
      <w:tr>
        <w:trPr>
          <w:trHeight w:val="438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48" w:name="__Fieldmark__240_1302177088"/>
            <w:bookmarkStart w:id="49" w:name="__Fieldmark__240_1302177088"/>
            <w:bookmarkEnd w:id="49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101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Agrees to remit a retainer in the amount of $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bookmarkStart w:id="50" w:name="Text11_Copy_1"/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sz w:val="20"/>
                <w:szCs w:val="20"/>
                <w:u w:val="single"/>
              </w:rPr>
              <w:t>     </w: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bookmarkEnd w:id="50"/>
            <w:r>
              <w:rPr>
                <w:rFonts w:ascii="Bookman Old Style" w:hAnsi="Bookman Old Style"/>
                <w:sz w:val="20"/>
                <w:szCs w:val="20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51" w:name="__Fieldmark__262_1302177088"/>
            <w:bookmarkStart w:id="52" w:name="__Fieldmark__262_1302177088"/>
            <w:bookmarkEnd w:id="52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101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for a fixed fee in the amount of  $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sz w:val="20"/>
                <w:szCs w:val="20"/>
                <w:u w:val="single"/>
              </w:rPr>
              <w:t>     </w: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53" w:name="__Fieldmark__284_1302177088"/>
            <w:bookmarkStart w:id="54" w:name="__Fieldmark__284_1302177088"/>
            <w:bookmarkEnd w:id="54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36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The retainer will be paid as follows: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55" w:name="__Fieldmark__288_1302177088"/>
            <w:bookmarkStart w:id="56" w:name="__Fieldmark__288_1302177088"/>
            <w:bookmarkEnd w:id="56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bookmarkStart w:id="57" w:name="Text9_Copy_1"/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sz w:val="20"/>
                <w:szCs w:val="20"/>
                <w:u w:val="single"/>
              </w:rPr>
              <w:t>     </w: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bookmarkEnd w:id="57"/>
            <w:r>
              <w:rPr>
                <w:rFonts w:ascii="Bookman Old Style" w:hAnsi="Bookman Old Style"/>
                <w:sz w:val="20"/>
                <w:szCs w:val="20"/>
              </w:rPr>
              <w:t xml:space="preserve"> upon acceptance of this agreement.</w:t>
            </w:r>
          </w:p>
        </w:tc>
      </w:tr>
      <w:tr>
        <w:trPr>
          <w:trHeight w:val="44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36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58" w:name="__Fieldmark__310_1302177088"/>
            <w:bookmarkStart w:id="59" w:name="__Fieldmark__310_1302177088"/>
            <w:bookmarkEnd w:id="59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sz w:val="20"/>
                <w:szCs w:val="20"/>
                <w:u w:val="single"/>
              </w:rPr>
              <w:t>     </w: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withi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bookmarkStart w:id="60" w:name="Text10_Copy_1"/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sz w:val="20"/>
                <w:szCs w:val="20"/>
                <w:u w:val="single"/>
              </w:rPr>
              <w:t>     </w: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bookmarkEnd w:id="60"/>
            <w:r>
              <w:rPr>
                <w:rFonts w:ascii="Bookman Old Style" w:hAnsi="Bookman Old Style"/>
                <w:sz w:val="20"/>
                <w:szCs w:val="20"/>
              </w:rPr>
              <w:t xml:space="preserve"> days of acceptance of this agreement. </w:t>
            </w:r>
          </w:p>
        </w:tc>
      </w:tr>
      <w:tr>
        <w:trPr>
          <w:trHeight w:val="44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36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61" w:name="__Fieldmark__347_1302177088"/>
            <w:bookmarkStart w:id="62" w:name="__Fieldmark__347_1302177088"/>
            <w:bookmarkEnd w:id="62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sz w:val="20"/>
                <w:szCs w:val="20"/>
                <w:u w:val="single"/>
              </w:rPr>
              <w:t>     </w: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within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sz w:val="20"/>
                <w:szCs w:val="20"/>
                <w:u w:val="single"/>
              </w:rPr>
              <w:t>     </w: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days of acceptance of this agreement.</w:t>
            </w:r>
          </w:p>
        </w:tc>
      </w:tr>
      <w:tr>
        <w:trPr>
          <w:trHeight w:val="18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and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bookmarkStart w:id="63" w:name="__Fieldmark__383_1302177088"/>
            <w:bookmarkStart w:id="64" w:name="__Fieldmark__383_1302177088"/>
            <w:bookmarkEnd w:id="64"/>
            <w:r/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sz w:val="20"/>
                <w:szCs w:val="20"/>
                <w:u w:val="single"/>
              </w:rPr>
              <w:t>     </w: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within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rFonts w:ascii="Bookman Old Style" w:hAnsi="Bookman Old Style"/>
                <w:sz w:val="20"/>
                <w:szCs w:val="20"/>
                <w:u w:val="single"/>
              </w:rPr>
              <w:t>     </w:t>
            </w:r>
            <w:r>
              <w:rPr>
                <w:rFonts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days of acceptance of this agreement.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Hourly Fee Engagement Letter Template Information Form                  </w:t>
      </w:r>
      <w:r>
        <w:rPr>
          <w:rFonts w:cs="Arial" w:ascii="Arial" w:hAnsi="Arial"/>
          <w:spacing w:val="-2"/>
          <w:sz w:val="20"/>
          <w:szCs w:val="20"/>
        </w:rPr>
        <w:t>Date _______________</w:t>
        <w:tab/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rPr>
          <w:rFonts w:ascii="Arial" w:hAnsi="Arial" w:cs="Arial"/>
          <w:spacing w:val="-2"/>
          <w:sz w:val="6"/>
          <w:szCs w:val="20"/>
        </w:rPr>
      </w:pPr>
      <w:r>
        <w:rPr>
          <w:rFonts w:cs="Arial" w:ascii="Arial" w:hAnsi="Arial"/>
          <w:spacing w:val="-2"/>
          <w:sz w:val="6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VIA Email:_____________________________________                                        </w:t>
      </w:r>
      <w:r>
        <w:rPr>
          <w:rFonts w:eastAsia="MS Gothic" w:cs="Arial" w:ascii="MS Gothic" w:hAnsi="MS Gothic"/>
          <w:spacing w:val="-2"/>
          <w:sz w:val="20"/>
          <w:szCs w:val="20"/>
        </w:rPr>
        <w:t>☐</w:t>
      </w:r>
      <w:r>
        <w:rPr>
          <w:rFonts w:cs="Arial" w:ascii="Arial" w:hAnsi="Arial"/>
          <w:spacing w:val="-2"/>
          <w:sz w:val="20"/>
          <w:szCs w:val="20"/>
        </w:rPr>
        <w:t xml:space="preserve"> Complete Immediately</w:t>
      </w:r>
      <w:r>
        <w:rPr>
          <w:rFonts w:cs="Arial" w:ascii="Arial" w:hAnsi="Arial"/>
          <w:b/>
          <w:spacing w:val="-2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rPr>
          <w:rFonts w:ascii="Arial" w:hAnsi="Arial" w:cs="Arial"/>
          <w:spacing w:val="-2"/>
          <w:sz w:val="6"/>
          <w:szCs w:val="20"/>
        </w:rPr>
      </w:pPr>
      <w:r>
        <w:rPr>
          <w:rFonts w:cs="Arial" w:ascii="Arial" w:hAnsi="Arial"/>
          <w:spacing w:val="-2"/>
          <w:sz w:val="6"/>
          <w:szCs w:val="20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Name___________________________________________                                   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MS Gothic" w:cs="Arial" w:ascii="MS Gothic" w:hAnsi="MS Gothic"/>
          <w:b/>
          <w:spacing w:val="-2"/>
          <w:sz w:val="20"/>
          <w:szCs w:val="20"/>
        </w:rPr>
        <w:t>☐</w:t>
      </w:r>
      <w:r>
        <w:rPr>
          <w:rFonts w:cs="Arial" w:ascii="Arial" w:hAnsi="Arial"/>
          <w:b/>
          <w:spacing w:val="-2"/>
          <w:sz w:val="20"/>
          <w:szCs w:val="20"/>
        </w:rPr>
        <w:t>__________________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rPr>
          <w:rFonts w:ascii="Arial" w:hAnsi="Arial" w:cs="Arial"/>
          <w:spacing w:val="-2"/>
          <w:sz w:val="8"/>
          <w:szCs w:val="20"/>
        </w:rPr>
      </w:pPr>
      <w:r>
        <w:rPr>
          <w:rFonts w:cs="Arial" w:ascii="Arial" w:hAnsi="Arial"/>
          <w:spacing w:val="-2"/>
          <w:sz w:val="8"/>
          <w:szCs w:val="20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treet__________________________________                        City, State, Zip_______________________</w:t>
      </w:r>
    </w:p>
    <w:p>
      <w:pPr>
        <w:pStyle w:val="Normal"/>
        <w:rPr>
          <w:rFonts w:ascii="Arial" w:hAnsi="Arial" w:cs="Arial"/>
          <w:spacing w:val="-2"/>
          <w:sz w:val="12"/>
          <w:szCs w:val="20"/>
        </w:rPr>
      </w:pPr>
      <w:r>
        <w:rPr>
          <w:rFonts w:cs="Arial" w:ascii="Arial" w:hAnsi="Arial"/>
          <w:spacing w:val="-2"/>
          <w:sz w:val="12"/>
          <w:szCs w:val="20"/>
        </w:rPr>
      </w:r>
    </w:p>
    <w:p>
      <w:pPr>
        <w:pStyle w:val="Normal"/>
        <w:ind w:right="108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ocial Security Number __________</w:t>
      </w:r>
      <w:bookmarkStart w:id="65" w:name="_GoBack"/>
      <w:bookmarkEnd w:id="65"/>
      <w:r>
        <w:rPr>
          <w:rFonts w:cs="Arial" w:ascii="Arial" w:hAnsi="Arial"/>
          <w:spacing w:val="-2"/>
          <w:sz w:val="20"/>
          <w:szCs w:val="20"/>
        </w:rPr>
        <w:t>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507" w:footer="1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10f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963e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963e0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963e0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963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963e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f963e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4467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 FORM - TRI HOURLY ENGAGEMENT LETTER</Template>
  <TotalTime>1</TotalTime>
  <Application>LibreOffice/7.4.7.2$Linux_X86_64 LibreOffice_project/40$Build-2</Application>
  <AppVersion>15.0000</AppVersion>
  <Pages>1</Pages>
  <Words>499</Words>
  <Characters>2849</Characters>
  <CharactersWithSpaces>3342</CharactersWithSpaces>
  <Paragraphs>6</Paragraphs>
  <Company>gish SEIDEN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18:00Z</dcterms:created>
  <dc:creator>Matt Cohen</dc:creator>
  <dc:description/>
  <dc:language>en-US</dc:language>
  <cp:lastModifiedBy>Norman Kreisman</cp:lastModifiedBy>
  <cp:lastPrinted>2015-11-11T00:40:00Z</cp:lastPrinted>
  <dcterms:modified xsi:type="dcterms:W3CDTF">2019-09-27T18:43:00Z</dcterms:modified>
  <cp:revision>3</cp:revision>
  <dc:subject/>
  <dc:title>PARAGRAPH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