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ERGEFIELD MyCompanyName </w:instrTex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t>«MyCompanyName»</w: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ERGEFIELD MyCompanyAddrBlock </w:instrTex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t>«MyCompanyAddrBlock»</w: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LetterDate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«LetterDate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tents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ERGEFIELD AddrBlock </w:instrTex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t>«AddrBlock»</w: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ear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ERGEFIELD FirstName </w:instrTex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t>«FirstName»</w: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table summarizes your current invoice activity.  Please review this information and let us know if you have any question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oice Job</w:t>
        <w:tab/>
        <w:tab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JobName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«JobName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oice Number</w:t>
        <w:tab/>
        <w:tab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InvoiceNumber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«InvoiceNumber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oice Date</w:t>
        <w:tab/>
        <w:tab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InvoiceDate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«InvoiceDate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oice Due Date</w:t>
        <w:tab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InvoiceDueDate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«InvoiceDueDate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oice Amount</w:t>
        <w:tab/>
        <w:tab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InvoiceAmount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«InvoiceAmount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oice Balance</w:t>
        <w:tab/>
        <w:tab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InvoiceBalance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«InvoiceBalance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emized charges are shown below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InvoiceDetails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«InvoiceDetails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hank you for choosing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ERGEFIELD MyCompanyName </w:instrTex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t>«MyCompanyName»</w: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We hope to work with you again in the futu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cerely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ERGEFIELD Signature </w:instrTex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t>«Signature»</w: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ERGEFIELD Title </w:instrTex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t>«Title»</w: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ERGEFIELD MyCompanyName </w:instrTex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t>«MyCompanyName»</w: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 3"/>
    <w:basedOn w:val="TextBody"/>
    <w:qFormat/>
    <w:pPr>
      <w:spacing w:before="120" w:after="120"/>
    </w:pPr>
    <w:rPr>
      <w:i/>
      <w:iCs/>
    </w:rPr>
  </w:style>
  <w:style w:type="paragraph" w:styleId="DocTitle">
    <w:name w:val="DocTitle"/>
    <w:basedOn w:val="Heading1"/>
    <w:qFormat/>
    <w:pPr>
      <w:pageBreakBefore/>
      <w:numPr>
        <w:ilvl w:val="0"/>
        <w:numId w:val="0"/>
      </w:numPr>
      <w:spacing w:before="240" w:after="120"/>
      <w:jc w:val="center"/>
      <w:outlineLvl w:val="9"/>
    </w:pPr>
    <w:rPr>
      <w:rFonts w:cs="Times New Roman"/>
      <w:sz w:val="36"/>
      <w:szCs w:val="20"/>
    </w:rPr>
  </w:style>
  <w:style w:type="paragraph" w:styleId="SubHead">
    <w:name w:val="SubHead"/>
    <w:basedOn w:val="DocTitle"/>
    <w:qFormat/>
    <w:pPr>
      <w:spacing w:before="120" w:after="120"/>
    </w:pPr>
    <w:rPr>
      <w:b w:val="false"/>
      <w:i/>
      <w:sz w:val="24"/>
    </w:rPr>
  </w:style>
  <w:style w:type="paragraph" w:styleId="ScreenText">
    <w:name w:val="ScreenText"/>
    <w:basedOn w:val="Normal"/>
    <w:qFormat/>
    <w:pPr>
      <w:autoSpaceDE w:val="false"/>
      <w:spacing w:before="100" w:after="100"/>
      <w:ind w:left="380" w:hanging="0"/>
    </w:pPr>
    <w:rPr>
      <w:rFonts w:ascii="Courier New" w:hAnsi="Courier New" w:cs="Courier New"/>
      <w:sz w:val="22"/>
      <w:szCs w:val="24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ips">
    <w:name w:val="Tips"/>
    <w:basedOn w:val="Normal"/>
    <w:qFormat/>
    <w:pPr>
      <w:spacing w:before="120" w:after="120"/>
    </w:pPr>
    <w:rPr>
      <w:b/>
    </w:rPr>
  </w:style>
  <w:style w:type="paragraph" w:styleId="Abstract">
    <w:name w:val="abstract"/>
    <w:basedOn w:val="Normal"/>
    <w:qFormat/>
    <w:pPr>
      <w:keepNext w:val="true"/>
      <w:keepLines/>
      <w:spacing w:before="240" w:after="120"/>
    </w:pPr>
    <w:rPr>
      <w:i/>
      <w:sz w:val="24"/>
    </w:rPr>
  </w:style>
  <w:style w:type="paragraph" w:styleId="Author">
    <w:name w:val="Author"/>
    <w:basedOn w:val="DocTitle"/>
    <w:qFormat/>
    <w:pPr>
      <w:pageBreakBefore w:val="false"/>
      <w:widowControl w:val="false"/>
      <w:spacing w:before="360" w:after="240"/>
    </w:pPr>
    <w:rPr>
      <w:rFonts w:cs="Arial"/>
      <w:b w:val="false"/>
      <w:i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7:23:00Z</dcterms:created>
  <dc:creator>Carol Mueller</dc:creator>
  <dc:description/>
  <cp:keywords/>
  <dc:language>en-US</dc:language>
  <cp:lastModifiedBy>Norman Kreisman</cp:lastModifiedBy>
  <cp:lastPrinted>2004-07-19T15:10:00Z</cp:lastPrinted>
  <dcterms:modified xsi:type="dcterms:W3CDTF">2019-09-19T16:59:00Z</dcterms:modified>
  <cp:revision>3</cp:revision>
  <dc:subject/>
  <dc:title>Rock Castle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Invoice Letter</vt:lpwstr>
  </property>
</Properties>
</file>