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Letter 2 – Mail 7-14 days after Letter 1)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Your name &amp; Company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ddress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hone #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ate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Mr. or Ms. _______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ddress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City, State, Zip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ear _______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You do not have to live in fear of the IRS any longer. I can assist you in helping with your IRS issue like I have done for thousands of others. Here’s what a client of mine mentioned this week: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“</w:t>
      </w:r>
      <w:r>
        <w:rPr>
          <w:color w:val="000000" w:themeColor="text1"/>
          <w:sz w:val="28"/>
          <w:szCs w:val="28"/>
        </w:rPr>
        <w:t>The staff was amazing! My messages were all returned very promptly, and I am ecstatic that you were able to reduce my 3 years of tax liability from $176,000 to $13,250. I am glad I was able to move on with better credit and no delinquent returns” (Put client name and city of testimonial)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I can’t help you until you take the first step. You need to sign the Engagement Letter and Power of Attorney and send back to me along with your deposit. I can’t wait to make you a satisfied client. 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incerely,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Your name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*A sample of this letter can be found on www.taxresolutioninstitute.org*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a46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2:12:00Z</dcterms:created>
  <dc:creator>Norman Kreisman</dc:creator>
  <dc:description/>
  <dc:language>en-US</dc:language>
  <cp:lastModifiedBy>Norman Kreisman</cp:lastModifiedBy>
  <dcterms:modified xsi:type="dcterms:W3CDTF">2019-09-16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