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8"/>
          <w:szCs w:val="28"/>
        </w:rPr>
      </w:pPr>
      <w:r>
        <w:rPr>
          <w:color w:val="000000" w:themeColor="text1"/>
          <w:sz w:val="28"/>
          <w:szCs w:val="28"/>
        </w:rPr>
        <w:t>(Letter 3 – Mail 30 days following initial consultation)</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Its been a little over a month since we last talked about your IRS issues and how I can help provide a solution.</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Have you been receiving more letters from the IRS that you may not want to open? The IRS will not magically disappear into thin air. Interest and penalties are piling onto your problem more and more each day; Let’s take this weight directly off your shoulders today! All I do is deal with the IRS daily, and I’ve helped thousands of people just like you with their IRS issues. But you must commit to the first step. The minute you sign the Engagement Letter and Power of Attorney and send back to me with you deposit, I can call the IRS for you. The IRS is not legally allowed to harass you after you have retained a professional representative such as myself.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0"/>
          <w:szCs w:val="20"/>
        </w:rPr>
      </w:pPr>
      <w:r>
        <w:rPr>
          <w:color w:val="000000" w:themeColor="text1"/>
          <w:sz w:val="20"/>
          <w:szCs w:val="20"/>
        </w:rPr>
        <w:t>*A sample of this letter can be found on www.taxresolutioninstitute.or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6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12:00Z</dcterms:created>
  <dc:creator>Norman Kreisman</dc:creator>
  <dc:description/>
  <dc:language>en-US</dc:language>
  <cp:lastModifiedBy>Norman Kreisman</cp:lastModifiedBy>
  <dcterms:modified xsi:type="dcterms:W3CDTF">2019-09-16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