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(Letter 5 – Final chance – Mail 30 days after letter 6)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Your name &amp; Company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ddress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Phone #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Date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Mr. or Ms. _______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ddress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City, State, Zip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Dear _______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This is your last chance! It’s been about 6 months since we’ve last touched base to discuss your IRS issues and I’m about to close your file and move on. 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I’ve sent you a few follow ups to see if you needed a free consultation or payment plan made. I haven’t heard from you at all. If you haven’t done anything to solve your IRS issues, the penalties and interest will add up fast. 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This is going to be my last letter to you. Act and we can get your issue under control!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Sincerely,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Your name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*A sample of this letter can be found on www.taxresolutioninstitute.org*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a46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2:13:00Z</dcterms:created>
  <dc:creator>Norman Kreisman</dc:creator>
  <dc:description/>
  <dc:language>en-US</dc:language>
  <cp:lastModifiedBy>Norman Kreisman</cp:lastModifiedBy>
  <dcterms:modified xsi:type="dcterms:W3CDTF">2019-09-16T2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