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2" wp14:anchorId="47356D7C">
                <wp:simplePos x="0" y="0"/>
                <wp:positionH relativeFrom="page">
                  <wp:align>left</wp:align>
                </wp:positionH>
                <wp:positionV relativeFrom="paragraph">
                  <wp:posOffset>1057275</wp:posOffset>
                </wp:positionV>
                <wp:extent cx="2492375" cy="6248400"/>
                <wp:effectExtent l="7620" t="6350" r="5715" b="635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62485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90" w:hanging="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  <w:sz w:val="36"/>
                                <w:szCs w:val="28"/>
                              </w:rPr>
                              <w:t>Don’t Miss T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450" w:right="90" w:hanging="274"/>
                              <w:contextualSpacing w:val="false"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It takes 5 – 7 times before someone notices a print 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450" w:right="90" w:hanging="274"/>
                              <w:contextualSpacing w:val="false"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Using the right techniques can make your ad stand out without spending more mon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right="90" w:hanging="270"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Stay away from folds.  Ads near folds are viewed much less than ads toward the edge of the p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right="90" w:hanging="270"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Do more “showing” and less “telling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right="90" w:hanging="270"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Know how many people (and which kind of people) will have access to your 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right="90" w:hanging="270"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The ad should be able to engage the reader within two</w:t>
                              <w:br/>
                              <w:t xml:space="preserve">    seco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1170" w:right="90" w:hanging="27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4"/>
                                <w:szCs w:val="28"/>
                              </w:rPr>
                              <w:t>Ask to speak with a supervisor and not</w:t>
                              <w:br/>
                              <w:t xml:space="preserve">      the general sales-</w:t>
                              <w:br/>
                              <w:t xml:space="preserve">            person when</w:t>
                              <w:br/>
                              <w:t xml:space="preserve">                   placing</w:t>
                              <w:br/>
                              <w:t xml:space="preserve">                          the a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2f5597" stroked="t" o:allowincell="f" style="position:absolute;margin-left:0pt;margin-top:83.25pt;width:196.2pt;height:491.95pt;mso-wrap-style:square;v-text-anchor:top;mso-position-horizontal:left;mso-position-horizontal-relative:page" wp14:anchorId="47356D7C">
                <v:fill o:detectmouseclick="t" type="solid" color2="#d0aa68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ind w:right="90" w:hanging="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FFFFFF"/>
                          <w:sz w:val="36"/>
                          <w:szCs w:val="28"/>
                        </w:rPr>
                        <w:t>Don’t Miss T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450" w:right="90" w:hanging="274"/>
                        <w:contextualSpacing w:val="false"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It takes 5 – 7 times before someone notices a print 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450" w:right="90" w:hanging="274"/>
                        <w:contextualSpacing w:val="false"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Using the right techniques can make your ad stand out without spending more mon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right="90" w:hanging="270"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Stay away from folds.  Ads near folds are viewed much less than ads toward the edge of the p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right="90" w:hanging="270"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Do more “showing” and less “telling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right="90" w:hanging="270"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Know how many people (and which kind of people) will have access to your 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right="90" w:hanging="270"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The ad should be able to engage the reader within two</w:t>
                        <w:br/>
                        <w:t xml:space="preserve">    seco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60"/>
                        <w:ind w:left="1170" w:right="90" w:hanging="27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4"/>
                          <w:szCs w:val="28"/>
                        </w:rPr>
                        <w:t>Ask to speak with a supervisor and not</w:t>
                        <w:br/>
                        <w:t xml:space="preserve">      the general sales-</w:t>
                        <w:br/>
                        <w:t xml:space="preserve">            person when</w:t>
                        <w:br/>
                        <w:t xml:space="preserve">                   placing</w:t>
                        <w:br/>
                        <w:t xml:space="preserve">                          the 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19150" distB="807085" distL="2476500" distR="2476500" simplePos="0" locked="0" layoutInCell="0" allowOverlap="1" relativeHeight="4" wp14:anchorId="56E21436">
                <wp:simplePos x="0" y="0"/>
                <wp:positionH relativeFrom="column">
                  <wp:posOffset>-3482975</wp:posOffset>
                </wp:positionH>
                <wp:positionV relativeFrom="paragraph">
                  <wp:posOffset>5104765</wp:posOffset>
                </wp:positionV>
                <wp:extent cx="6229350" cy="9575800"/>
                <wp:effectExtent l="2473325" t="800100" r="2473325" b="80073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6229440" cy="95756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c55a11" stroked="f" o:allowincell="f" style="position:absolute;margin-left:-274.35pt;margin-top:401.9pt;width:490.45pt;height:753.95pt;mso-wrap-style:none;v-text-anchor:middle;rotation:315" wp14:anchorId="56E21436">
                <v:fill o:detectmouseclick="t" type="solid" color2="#3aa5e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19150" distB="807085" distL="2476500" distR="2476500" simplePos="0" locked="0" layoutInCell="0" allowOverlap="1" relativeHeight="5" wp14:anchorId="34EBEEB2">
                <wp:simplePos x="0" y="0"/>
                <wp:positionH relativeFrom="column">
                  <wp:posOffset>7343775</wp:posOffset>
                </wp:positionH>
                <wp:positionV relativeFrom="paragraph">
                  <wp:posOffset>2475865</wp:posOffset>
                </wp:positionV>
                <wp:extent cx="6229350" cy="9575800"/>
                <wp:effectExtent l="2473325" t="800100" r="2473325" b="80073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6229440" cy="95756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55a11" stroked="f" o:allowincell="f" style="position:absolute;margin-left:578.2pt;margin-top:194.9pt;width:490.45pt;height:753.95pt;mso-wrap-style:none;v-text-anchor:middle;rotation:315" wp14:anchorId="34EBEEB2">
                <v:fill o:detectmouseclick="t" type="solid" color2="#3aa5e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19150" distB="807085" distL="2476500" distR="2476500" simplePos="0" locked="0" layoutInCell="0" allowOverlap="1" relativeHeight="6" wp14:anchorId="56163256">
                <wp:simplePos x="0" y="0"/>
                <wp:positionH relativeFrom="page">
                  <wp:align>left</wp:align>
                </wp:positionH>
                <wp:positionV relativeFrom="paragraph">
                  <wp:posOffset>-9200515</wp:posOffset>
                </wp:positionV>
                <wp:extent cx="6229350" cy="9575800"/>
                <wp:effectExtent l="2473325" t="800100" r="2473325" b="80073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6229440" cy="95756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c55a11" stroked="f" o:allowincell="f" style="position:absolute;margin-left:389.7pt;margin-top:-724.55pt;width:490.45pt;height:753.95pt;mso-wrap-style:none;v-text-anchor:middle;rotation:315;mso-position-horizontal:left;mso-position-horizontal-relative:page" wp14:anchorId="56163256">
                <v:fill o:detectmouseclick="t" type="solid" color2="#3aa5e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C15B834">
                <wp:simplePos x="0" y="0"/>
                <wp:positionH relativeFrom="page">
                  <wp:align>right</wp:align>
                </wp:positionH>
                <wp:positionV relativeFrom="paragraph">
                  <wp:posOffset>-2463800</wp:posOffset>
                </wp:positionV>
                <wp:extent cx="4330700" cy="4097020"/>
                <wp:effectExtent l="0" t="0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097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270.95pt;margin-top:-194pt;width:340.95pt;height:322.55pt;mso-wrap-style:none;v-text-anchor:middle;mso-position-horizontal:right;mso-position-horizontal-relative:page" wp14:anchorId="4C15B834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00150" distR="1216660" simplePos="0" locked="0" layoutInCell="0" allowOverlap="1" relativeHeight="8" wp14:anchorId="004C26E5">
                <wp:simplePos x="0" y="0"/>
                <wp:positionH relativeFrom="page">
                  <wp:posOffset>5474335</wp:posOffset>
                </wp:positionH>
                <wp:positionV relativeFrom="paragraph">
                  <wp:posOffset>-1974850</wp:posOffset>
                </wp:positionV>
                <wp:extent cx="154940" cy="3596640"/>
                <wp:effectExtent l="1249045" t="0" r="1249045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35967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55a11" stroked="f" o:allowincell="f" style="position:absolute;margin-left:431pt;margin-top:-155.55pt;width:12.15pt;height:283.15pt;mso-wrap-style:none;v-text-anchor:middle;rotation:315;mso-position-horizontal-relative:page" wp14:anchorId="004C26E5">
                <v:fill o:detectmouseclick="t" type="solid" color2="#3aa5e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63015" distB="1249045" distL="0" distR="0" simplePos="0" locked="0" layoutInCell="0" allowOverlap="1" relativeHeight="9" wp14:anchorId="391BBEEC">
                <wp:simplePos x="0" y="0"/>
                <wp:positionH relativeFrom="page">
                  <wp:posOffset>7924165</wp:posOffset>
                </wp:positionH>
                <wp:positionV relativeFrom="paragraph">
                  <wp:posOffset>-2009140</wp:posOffset>
                </wp:positionV>
                <wp:extent cx="154940" cy="3596640"/>
                <wp:effectExtent l="0" t="1249045" r="0" b="124904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4800" cy="35967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c55a11" stroked="f" o:allowincell="f" style="position:absolute;margin-left:623.9pt;margin-top:-158.25pt;width:12.15pt;height:283.15pt;mso-wrap-style:none;v-text-anchor:middle;rotation:45;mso-position-horizontal-relative:page" wp14:anchorId="391BBEEC">
                <v:fill o:detectmouseclick="t" type="solid" color2="#3aa5e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9550" distB="217805" distL="1447800" distR="1454150" simplePos="0" locked="0" layoutInCell="0" allowOverlap="1" relativeHeight="10" wp14:anchorId="5BFE32A2">
                <wp:simplePos x="0" y="0"/>
                <wp:positionH relativeFrom="column">
                  <wp:posOffset>2244090</wp:posOffset>
                </wp:positionH>
                <wp:positionV relativeFrom="paragraph">
                  <wp:posOffset>-1789430</wp:posOffset>
                </wp:positionV>
                <wp:extent cx="2736850" cy="5212080"/>
                <wp:effectExtent l="1442085" t="204470" r="1442085" b="20447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736720" cy="5212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176.65pt;margin-top:-141pt;width:215.45pt;height:410.35pt;mso-wrap-style:none;v-text-anchor:middle;rotation:315" wp14:anchorId="5BFE32A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0" distB="772160" distL="38100" distR="82550" simplePos="0" locked="0" layoutInCell="0" allowOverlap="1" relativeHeight="11" wp14:anchorId="26237DD5">
                <wp:simplePos x="0" y="0"/>
                <wp:positionH relativeFrom="column">
                  <wp:posOffset>5153025</wp:posOffset>
                </wp:positionH>
                <wp:positionV relativeFrom="paragraph">
                  <wp:posOffset>722630</wp:posOffset>
                </wp:positionV>
                <wp:extent cx="2736850" cy="1400175"/>
                <wp:effectExtent l="94615" t="763270" r="93345" b="76263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736720" cy="1400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405.75pt;margin-top:56.85pt;width:215.45pt;height:110.2pt;mso-wrap-style:none;v-text-anchor:middle;rotation:315" wp14:anchorId="26237DD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F29B75F">
                <wp:simplePos x="0" y="0"/>
                <wp:positionH relativeFrom="column">
                  <wp:posOffset>5295900</wp:posOffset>
                </wp:positionH>
                <wp:positionV relativeFrom="paragraph">
                  <wp:posOffset>5362575</wp:posOffset>
                </wp:positionV>
                <wp:extent cx="1704975" cy="1571625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71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 w:themeColor="background1"/>
                                <w:sz w:val="72"/>
                                <w14:textOutline w14:w="19050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72"/>
                                <w14:textOutline w14:w="19050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TR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FFFFFF" w:themeColor="background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18"/>
                              </w:rPr>
                              <w:t>Tax Resolution Institut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 w:themeColor="background1"/>
                                <w:sz w:val="24"/>
                              </w:rPr>
                              <w:t>PROFESSIONAL’S SYSTE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7pt;margin-top:422.25pt;width:134.2pt;height:123.7pt;mso-wrap-style:square;v-text-anchor:top" wp14:anchorId="5F29B7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 w:themeColor="background1"/>
                          <w:sz w:val="72"/>
                          <w14:textOutline w14:w="19050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72"/>
                          <w14:textOutline w14:w="19050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  <w:t>TR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FFFFFF" w:themeColor="background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18"/>
                        </w:rPr>
                        <w:t>Tax Resolution Institut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 w:themeColor="background1"/>
                          <w:sz w:val="24"/>
                        </w:rPr>
                        <w:t>PROFESSIONAL’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D96CEAA">
                <wp:simplePos x="0" y="0"/>
                <wp:positionH relativeFrom="column">
                  <wp:posOffset>-666750</wp:posOffset>
                </wp:positionH>
                <wp:positionV relativeFrom="paragraph">
                  <wp:posOffset>7181850</wp:posOffset>
                </wp:positionV>
                <wp:extent cx="3362325" cy="1409700"/>
                <wp:effectExtent l="0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409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cs="Calibri Light" w:asciiTheme="majorHAnsi" w:cstheme="majorHAnsi" w:hAnsiTheme="majorHAnsi"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 w:themeColor="background1"/>
                                <w:sz w:val="52"/>
                              </w:rPr>
                              <w:t xml:space="preserve">Creati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cs="Calibri Light" w:asciiTheme="majorHAnsi" w:cstheme="majorHAnsi" w:hAnsiTheme="majorHAnsi"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 w:themeColor="background1"/>
                                <w:sz w:val="52"/>
                              </w:rPr>
                              <w:t>and Plac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cs="Calibri Light" w:asciiTheme="majorHAnsi" w:cstheme="majorHAnsi" w:hAnsiTheme="majorHAnsi"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 w:themeColor="background1"/>
                                <w:sz w:val="52"/>
                              </w:rPr>
                              <w:t>Print Advertisement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52.5pt;margin-top:565.5pt;width:264.7pt;height:110.95pt;mso-wrap-style:square;v-text-anchor:top" wp14:anchorId="6D96CE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cs="Calibri Light" w:asciiTheme="majorHAnsi" w:cstheme="majorHAnsi" w:hAnsiTheme="majorHAnsi"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 w:themeColor="background1"/>
                          <w:sz w:val="52"/>
                        </w:rPr>
                        <w:t xml:space="preserve">Creating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cs="Calibri Light" w:asciiTheme="majorHAnsi" w:cstheme="majorHAnsi" w:hAnsiTheme="majorHAnsi"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 w:themeColor="background1"/>
                          <w:sz w:val="52"/>
                        </w:rPr>
                        <w:t>and Plac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cs="Calibri Light" w:asciiTheme="majorHAnsi" w:cstheme="majorHAnsi" w:hAnsiTheme="majorHAnsi"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 w:themeColor="background1"/>
                          <w:sz w:val="52"/>
                        </w:rPr>
                        <w:t>Print Adverti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03137A6">
                <wp:simplePos x="0" y="0"/>
                <wp:positionH relativeFrom="margin">
                  <wp:posOffset>1532890</wp:posOffset>
                </wp:positionH>
                <wp:positionV relativeFrom="paragraph">
                  <wp:posOffset>448310</wp:posOffset>
                </wp:positionV>
                <wp:extent cx="5219700" cy="2715895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71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90" w:hanging="0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color w:val="000000" w:themeColor="text1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44"/>
                                <w:szCs w:val="28"/>
                              </w:rPr>
                              <w:t>Creating the 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Keep a border of white space (nothing)</w:t>
                              <w:br/>
                              <w:t>around the print in the 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Grab attention with images or graphic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User Interface (UI) should be used to grab the</w:t>
                              <w:br/>
                              <w:t>reader’s att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USE WHITE SPACE – do not fill your entire ad with words and images.  A busy ad is an ignored 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Include enough material to engage the reader and include a call to action so they are motivated to follow throug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20.7pt;margin-top:35.3pt;width:410.95pt;height:213.8pt;mso-wrap-style:square;v-text-anchor:top;mso-position-horizontal-relative:margin" wp14:anchorId="403137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-90" w:hanging="0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color w:val="000000" w:themeColor="text1"/>
                          <w:sz w:val="4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44"/>
                          <w:szCs w:val="28"/>
                        </w:rPr>
                        <w:t>Creating the 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Keep a border of white space (nothing)</w:t>
                        <w:br/>
                        <w:t>around the print in the 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Grab attention with images or graphics</w:t>
                      </w:r>
                      <w:bookmarkStart w:id="1" w:name="_GoBack"/>
                      <w:bookmarkEnd w:id="1"/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User Interface (UI) should be used to grab the</w:t>
                        <w:br/>
                        <w:t>reader’s atten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USE WHITE SPACE – do not fill your entire ad with words and images.  A busy ad is an ignored 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Include enough material to engage the reader and include a call to action so they are motivated to follow through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color w:val="000000" w:themeColor="text1"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A3D2BF7">
                <wp:simplePos x="0" y="0"/>
                <wp:positionH relativeFrom="page">
                  <wp:posOffset>2990850</wp:posOffset>
                </wp:positionH>
                <wp:positionV relativeFrom="paragraph">
                  <wp:posOffset>3514725</wp:posOffset>
                </wp:positionV>
                <wp:extent cx="5257800" cy="4324350"/>
                <wp:effectExtent l="0" t="0" r="0" b="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24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44"/>
                              </w:rPr>
                              <w:t>Placing the 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  <w:t>Choose a newspaper/magazine that targets the same demographic that you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  <w:t>Choose a section of the periodical that is visited</w:t>
                              <w:br/>
                              <w:t>by the highest number of rea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  <w:t>Be sure to design a campaign that allows</w:t>
                              <w:br/>
                              <w:t>you to show up several t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  <w:t xml:space="preserve">Don’t be afraid to negotiate pri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  <w:t xml:space="preserve">Use time as a negotiating tool.  </w:t>
                              <w:br/>
                              <w:t>If you plan on advertising</w:t>
                              <w:br/>
                              <w:t xml:space="preserve">over an extended period </w:t>
                              <w:br/>
                              <w:t>of time, let the supervisor know</w:t>
                              <w:br/>
                              <w:t>this as it will probably allow them to</w:t>
                              <w:br/>
                              <w:t>lower the pr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</w:rPr>
                              <w:t>Consider a mix of paper and online advertis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35.5pt;margin-top:276.75pt;width:413.95pt;height:340.45pt;mso-wrap-style:square;v-text-anchor:top;mso-position-horizontal-relative:page" wp14:anchorId="7A3D2BF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color w:val="000000" w:themeColor="text1"/>
                          <w:sz w:val="4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44"/>
                        </w:rPr>
                        <w:t>Placing the 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</w:rPr>
                        <w:t>Choose a newspaper/magazine that targets the same demographic that you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</w:rPr>
                        <w:t>Choose a section of the periodical that is visited</w:t>
                        <w:br/>
                        <w:t>by the highest number of rea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</w:rPr>
                        <w:t>Be sure to design a campaign that allows</w:t>
                        <w:br/>
                        <w:t>you to show up several t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</w:rPr>
                        <w:t xml:space="preserve">Don’t be afraid to negotiate pric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</w:rPr>
                        <w:t xml:space="preserve">Use time as a negotiating tool.  </w:t>
                        <w:br/>
                        <w:t>If you plan on advertising</w:t>
                        <w:br/>
                        <w:t xml:space="preserve">over an extended period </w:t>
                        <w:br/>
                        <w:t>of time, let the supervisor know</w:t>
                        <w:br/>
                        <w:t>this as it will probably allow them to</w:t>
                        <w:br/>
                        <w:t>lower the pr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</w:rPr>
                        <w:t>Consider a mix of paper and online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76550" distR="2860040" simplePos="0" locked="0" layoutInCell="0" allowOverlap="1" relativeHeight="20" wp14:anchorId="3A9A59D5">
                <wp:simplePos x="0" y="0"/>
                <wp:positionH relativeFrom="page">
                  <wp:posOffset>2049145</wp:posOffset>
                </wp:positionH>
                <wp:positionV relativeFrom="paragraph">
                  <wp:posOffset>2800985</wp:posOffset>
                </wp:positionV>
                <wp:extent cx="168910" cy="8372475"/>
                <wp:effectExtent l="2935605" t="0" r="2934970" b="0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68840" cy="8372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161.3pt;margin-top:220.6pt;width:13.25pt;height:659.2pt;mso-wrap-style:none;v-text-anchor:middle;rotation:315;mso-position-horizontal-relative:page" wp14:anchorId="3A9A59D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91871AF">
                <wp:simplePos x="0" y="0"/>
                <wp:positionH relativeFrom="page">
                  <wp:posOffset>5151755</wp:posOffset>
                </wp:positionH>
                <wp:positionV relativeFrom="paragraph">
                  <wp:posOffset>8534400</wp:posOffset>
                </wp:positionV>
                <wp:extent cx="2514600" cy="600075"/>
                <wp:effectExtent l="0" t="0" r="0" b="0"/>
                <wp:wrapNone/>
                <wp:docPr id="20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24"/>
                              </w:rPr>
                              <w:t>a TRI publication, copyright ©2018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4"/>
                              </w:rPr>
                              <w:br/>
                              <w:t xml:space="preserve">       www.taxresolutioninstitute.or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05.65pt;margin-top:672pt;width:197.95pt;height:47.2pt;mso-wrap-style:square;v-text-anchor:top;mso-position-horizontal-relative:page" wp14:anchorId="191871A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Calibri Light" w:hAnsi="Calibri Light" w:cs="Calibri Light" w:asciiTheme="majorHAnsi" w:cstheme="majorHAnsi" w:hAnsiTheme="majorHAnsi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24"/>
                        </w:rPr>
                        <w:t>a TRI publication, copyright ©2018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000000" w:themeColor="text1"/>
                          <w:sz w:val="24"/>
                        </w:rPr>
                        <w:br/>
                        <w:t xml:space="preserve">       www.taxresolutioninstitu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3" wp14:anchorId="470C7D1C">
                <wp:simplePos x="0" y="0"/>
                <wp:positionH relativeFrom="column">
                  <wp:posOffset>-618490</wp:posOffset>
                </wp:positionH>
                <wp:positionV relativeFrom="paragraph">
                  <wp:posOffset>-896620</wp:posOffset>
                </wp:positionV>
                <wp:extent cx="3943350" cy="1577975"/>
                <wp:effectExtent l="0" t="0" r="0" b="3810"/>
                <wp:wrapNone/>
                <wp:docPr id="2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577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72"/>
                              </w:rPr>
                              <w:t>Print Advertis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48.7pt;margin-top:-70.6pt;width:310.45pt;height:124.2pt;mso-wrap-style:square;v-text-anchor:top" wp14:anchorId="470C7D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color w:val="FFFFFF" w:themeColor="background1"/>
                          <w:sz w:val="72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72"/>
                        </w:rPr>
                        <w:t>Print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53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d5794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d579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88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7:00Z</dcterms:created>
  <dc:creator>Matt Cohen</dc:creator>
  <dc:description/>
  <dc:language>en-US</dc:language>
  <cp:lastModifiedBy>Norman Kreisman</cp:lastModifiedBy>
  <cp:lastPrinted>2018-11-05T21:41:00Z</cp:lastPrinted>
  <dcterms:modified xsi:type="dcterms:W3CDTF">2019-09-05T0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