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  <w:u w:val="single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u w:val="single"/>
        </w:rPr>
        <w:t>Prospect Evaluation Form Template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Name: __________     Date of birth: __________   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ddress: __________   City: __________   State: _____   Zip: 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ome #: __________   Cell #: __________ Work #: ___________   Fax #: 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br/>
        <w:t>1) Do your Taxes involve the IRS ______   State 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Is this a business or personal matter? ________________________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What tax years does this involve? ___________________________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How much do they claim you owe? __________________________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) Are all your taxes current? If not, what years? _________________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)Are you being levied at this time? Bank or wages? ______________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) Are you married? _________________ Kids? __________________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) IRS deadline? ___________________________________________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) Payment plan established? ________________________________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) Appointment: _______________________ Date: ____________ Time: 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) Credit card info: _________________________ Expiration date: _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) How did you hear about us? ________________________________________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71d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1de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71de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5:00Z</dcterms:created>
  <dc:creator>Norman Kreisman</dc:creator>
  <dc:description/>
  <dc:language>en-US</dc:language>
  <cp:lastModifiedBy>Norman Kreisman</cp:lastModifiedBy>
  <dcterms:modified xsi:type="dcterms:W3CDTF">2019-09-11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