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&lt;&lt;NAME&gt;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ddress the collection activity the California Franchise Tax Board is enforcing, we have</w:t>
      </w:r>
      <w:bookmarkStart w:id="0" w:name="_GoBack"/>
      <w:bookmarkEnd w:id="0"/>
      <w:r>
        <w:rPr/>
        <w:t xml:space="preserve"> asked that I request the following information from y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Completed FTB Form 3561 (Attached) – Please do your best to complete as much as you can.  We will be updating and revising this form as we go along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roof of Income for last 3 months (Paystubs, Profit &amp; Loss statement etc.)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Last 3 Months Bank Statements (Including: Checking, Savings, CD’s, Retirement Accounts, Investment Accounts etc.)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Most recent Mortgage Statement or Rental Agreement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Most recent Car Loan Statement (if any)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Most recent utility bills (electricity, gas, cable, internet, cell phone etc.)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dditional information may be reques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 that we must have ALL pages of any statement you provide (including bank statements and utility statements).  For example, if your statements reflect pages 1 of 5 – All 5 pages must be provided even if some of the pages are blank or are adverti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s of IA to send to Clien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3- B (Business only) </w:t>
      </w:r>
    </w:p>
    <w:p>
      <w:pPr>
        <w:pStyle w:val="Normal"/>
        <w:rPr/>
      </w:pPr>
      <w:r>
        <w:rPr/>
        <w:t xml:space="preserve">433-F (balances under $250K) </w:t>
      </w:r>
    </w:p>
    <w:p>
      <w:pPr>
        <w:pStyle w:val="Normal"/>
        <w:rPr/>
      </w:pPr>
      <w:r>
        <w:rPr/>
        <w:t xml:space="preserve">433-A (balances over $250K or assigned to Revenue Officer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3107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21:00Z</dcterms:created>
  <dc:creator>Angela Saba</dc:creator>
  <dc:description/>
  <dc:language>en-US</dc:language>
  <cp:lastModifiedBy>Norman Kreisman</cp:lastModifiedBy>
  <dcterms:modified xsi:type="dcterms:W3CDTF">2019-09-27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