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2F5496"/>
          <w:sz w:val="32"/>
          <w:szCs w:val="32"/>
          <w:u w:val="single"/>
        </w:rPr>
      </w:pPr>
      <w:r>
        <w:rPr>
          <w:b/>
          <w:iCs/>
          <w:color w:val="2F5496"/>
          <w:sz w:val="32"/>
          <w:szCs w:val="32"/>
          <w:u w:val="single"/>
        </w:rPr>
        <w:t>SWOT Analysis Template</w:t>
      </w:r>
      <w:bookmarkStart w:id="0" w:name="_GoBack"/>
      <w:bookmarkEnd w:id="0"/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882C893">
                <wp:simplePos x="0" y="0"/>
                <wp:positionH relativeFrom="column">
                  <wp:posOffset>4419600</wp:posOffset>
                </wp:positionH>
                <wp:positionV relativeFrom="paragraph">
                  <wp:posOffset>4153535</wp:posOffset>
                </wp:positionV>
                <wp:extent cx="2066925" cy="457200"/>
                <wp:effectExtent l="0" t="0" r="0" b="0"/>
                <wp:wrapNone/>
                <wp:docPr id="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OT Diagra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48pt;margin-top:327.05pt;width:162.7pt;height:35.95pt;mso-wrap-style:square;v-text-anchor:top" wp14:anchorId="0882C89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WO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 wp14:anchorId="14E70A95">
            <wp:extent cx="5943600" cy="4611370"/>
            <wp:effectExtent l="19050" t="0" r="1905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Heading3"/>
        <w:rPr/>
      </w:pPr>
      <w:r>
        <w:rPr/>
      </w:r>
      <w:bookmarkStart w:id="1" w:name="_Toc464567782"/>
      <w:bookmarkStart w:id="2" w:name="_Toc464567782"/>
      <w:bookmarkEnd w:id="2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bookmarkStart w:id="3" w:name="_Toc464567782"/>
      <w:bookmarkStart w:id="4" w:name="_Toc464567782"/>
      <w:bookmarkEnd w:id="4"/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1340" w:hRule="atLeast"/>
        </w:trPr>
        <w:tc>
          <w:tcPr>
            <w:tcW w:w="467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32"/>
                <w:u w:val="single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u w:val="single"/>
                <w:lang w:val="en-US" w:eastAsia="en-US" w:bidi="ar-SA"/>
              </w:rPr>
              <w:t>Strength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hat do you do better than other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hat comes easy to you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674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32"/>
                <w:u w:val="single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u w:val="single"/>
                <w:lang w:val="en-US" w:eastAsia="en-US" w:bidi="ar-SA"/>
              </w:rPr>
              <w:t>Weakness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n what areas do you need improvemen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here do you need resources?</w:t>
            </w:r>
          </w:p>
        </w:tc>
      </w:tr>
      <w:tr>
        <w:trPr>
          <w:trHeight w:val="2483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467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32"/>
                <w:u w:val="single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u w:val="single"/>
                <w:lang w:val="en-US" w:eastAsia="en-US" w:bidi="ar-SA"/>
              </w:rPr>
              <w:t>Opportunit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here are your prospects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How can you convert Strengths into opportunities? </w:t>
            </w:r>
          </w:p>
        </w:tc>
        <w:tc>
          <w:tcPr>
            <w:tcW w:w="4674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32"/>
                <w:u w:val="single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u w:val="single"/>
                <w:lang w:val="en-US" w:eastAsia="en-US" w:bidi="ar-SA"/>
              </w:rPr>
              <w:t>Threa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ho are your competitors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ow can your weaknesses hurt you?</w:t>
            </w:r>
          </w:p>
        </w:tc>
      </w:tr>
      <w:tr>
        <w:trPr>
          <w:trHeight w:val="303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57f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7f5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57f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57f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57f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f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44E0050C-66DE-4739-AE6F-A7EA77A9925D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52957F67-E679-4779-87E5-8C5E312EF626}">
      <dgm:prSet phldrT="[Text]" custT="1"/>
      <dgm:spPr/>
      <dgm:t>
        <a:bodyPr/>
        <a:lstStyle/>
        <a:p>
          <a:r>
            <a:rPr lang="en-US" sz="1600" b="1"/>
            <a:t>Strengths</a:t>
          </a:r>
        </a:p>
        <a:p>
          <a:r>
            <a:rPr lang="en-US" sz="1600"/>
            <a:t>(here you will enter items that you do well or that give you an advantage)</a:t>
          </a:r>
        </a:p>
      </dgm:t>
    </dgm:pt>
    <dgm:pt modelId="{16A62F39-1593-4760-A0EF-3E17F5869B6E}" type="parTrans" cxnId="{F958E903-9144-4480-9AE5-C03CCDDD1BEB}">
      <dgm:prSet/>
      <dgm:spPr/>
      <dgm:t>
        <a:bodyPr/>
        <a:lstStyle/>
        <a:p>
          <a:endParaRPr lang="en-US"/>
        </a:p>
      </dgm:t>
    </dgm:pt>
    <dgm:pt modelId="{3707817B-B8F1-4957-981E-8AF4EBAC7BF6}" type="sibTrans" cxnId="{F958E903-9144-4480-9AE5-C03CCDDD1BEB}">
      <dgm:prSet/>
      <dgm:spPr/>
      <dgm:t>
        <a:bodyPr/>
        <a:lstStyle/>
        <a:p>
          <a:endParaRPr lang="en-US"/>
        </a:p>
      </dgm:t>
    </dgm:pt>
    <dgm:pt modelId="{141FBDD5-E504-4593-8A45-B9ED2FE5EDD3}">
      <dgm:prSet phldrT="[Text]" custT="1"/>
      <dgm:spPr/>
      <dgm:t>
        <a:bodyPr tIns="0"/>
        <a:lstStyle/>
        <a:p>
          <a:r>
            <a:rPr lang="en-US" sz="1600" b="1"/>
            <a:t>Weaknesses</a:t>
          </a:r>
        </a:p>
        <a:p>
          <a:r>
            <a:rPr lang="en-US" sz="1600"/>
            <a:t>(here you will enter items relating to you that need improvement)</a:t>
          </a:r>
        </a:p>
      </dgm:t>
    </dgm:pt>
    <dgm:pt modelId="{2CA86BDC-4387-49D0-9680-4D4A1F3BE13A}" type="parTrans" cxnId="{30055E8B-4B52-4291-86BA-349B7C5F5E82}">
      <dgm:prSet/>
      <dgm:spPr/>
      <dgm:t>
        <a:bodyPr/>
        <a:lstStyle/>
        <a:p>
          <a:endParaRPr lang="en-US"/>
        </a:p>
      </dgm:t>
    </dgm:pt>
    <dgm:pt modelId="{6817A356-0886-4C17-8B08-F18A7BBB3C77}" type="sibTrans" cxnId="{30055E8B-4B52-4291-86BA-349B7C5F5E82}">
      <dgm:prSet/>
      <dgm:spPr/>
      <dgm:t>
        <a:bodyPr/>
        <a:lstStyle/>
        <a:p>
          <a:endParaRPr lang="en-US"/>
        </a:p>
      </dgm:t>
    </dgm:pt>
    <dgm:pt modelId="{D883F70C-D860-4CBF-967D-3A45D3778828}">
      <dgm:prSet phldrT="[Text]" custT="1"/>
      <dgm:spPr/>
      <dgm:t>
        <a:bodyPr/>
        <a:lstStyle/>
        <a:p>
          <a:r>
            <a:rPr lang="en-US" sz="1600" b="1"/>
            <a:t>Opportunities</a:t>
          </a:r>
        </a:p>
        <a:p>
          <a:r>
            <a:rPr lang="en-US" sz="1400" b="0"/>
            <a:t>(here you will list people or businesses with which you may be able to do business) </a:t>
          </a:r>
        </a:p>
      </dgm:t>
    </dgm:pt>
    <dgm:pt modelId="{95FEC5EF-1E03-429F-A4BD-38A917E25050}" type="parTrans" cxnId="{A6875A83-ED7A-4DFC-BD12-ED74AC040434}">
      <dgm:prSet/>
      <dgm:spPr/>
      <dgm:t>
        <a:bodyPr/>
        <a:lstStyle/>
        <a:p>
          <a:endParaRPr lang="en-US"/>
        </a:p>
      </dgm:t>
    </dgm:pt>
    <dgm:pt modelId="{1AF5C273-5E71-4ADF-9249-A414E437E6DD}" type="sibTrans" cxnId="{A6875A83-ED7A-4DFC-BD12-ED74AC040434}">
      <dgm:prSet/>
      <dgm:spPr/>
      <dgm:t>
        <a:bodyPr/>
        <a:lstStyle/>
        <a:p>
          <a:endParaRPr lang="en-US"/>
        </a:p>
      </dgm:t>
    </dgm:pt>
    <dgm:pt modelId="{3D8CBE0B-CF47-4C9C-BD4E-F30E50138709}">
      <dgm:prSet phldrT="[Text]" custT="1"/>
      <dgm:spPr/>
      <dgm:t>
        <a:bodyPr/>
        <a:lstStyle/>
        <a:p>
          <a:r>
            <a:rPr lang="en-US" sz="1600" b="1"/>
            <a:t>Threats</a:t>
          </a:r>
        </a:p>
        <a:p>
          <a:r>
            <a:rPr lang="en-US" sz="1600" b="0"/>
            <a:t>(here you will list either competitors advantages or personal obstacles)</a:t>
          </a:r>
        </a:p>
      </dgm:t>
    </dgm:pt>
    <dgm:pt modelId="{25B578F8-CF87-4DFA-87D4-F265C069DB82}" type="parTrans" cxnId="{4415FCFC-E69E-40F4-B447-4E75B748FAB5}">
      <dgm:prSet/>
      <dgm:spPr/>
      <dgm:t>
        <a:bodyPr/>
        <a:lstStyle/>
        <a:p>
          <a:endParaRPr lang="en-US"/>
        </a:p>
      </dgm:t>
    </dgm:pt>
    <dgm:pt modelId="{94C00B13-6458-4B81-BF06-7A93294A076B}" type="sibTrans" cxnId="{4415FCFC-E69E-40F4-B447-4E75B748FAB5}">
      <dgm:prSet/>
      <dgm:spPr/>
      <dgm:t>
        <a:bodyPr/>
        <a:lstStyle/>
        <a:p>
          <a:endParaRPr lang="en-US"/>
        </a:p>
      </dgm:t>
    </dgm:pt>
    <dgm:pt modelId="{E0738411-60D5-45C5-947F-D959D7F6EC98}" type="pres">
      <dgm:prSet presAssocID="{44E0050C-66DE-4739-AE6F-A7EA77A9925D}" presName="diagram" presStyleCnt="0">
        <dgm:presLayoutVars>
          <dgm:dir/>
          <dgm:resizeHandles val="exact"/>
        </dgm:presLayoutVars>
      </dgm:prSet>
      <dgm:spPr/>
    </dgm:pt>
    <dgm:pt modelId="{DD582C70-6A48-4C8D-B93D-2CE56DCB23CC}" type="pres">
      <dgm:prSet presAssocID="{52957F67-E679-4779-87E5-8C5E312EF626}" presName="node" presStyleLbl="node1" presStyleIdx="0" presStyleCnt="4">
        <dgm:presLayoutVars>
          <dgm:bulletEnabled val="1"/>
        </dgm:presLayoutVars>
      </dgm:prSet>
      <dgm:spPr/>
    </dgm:pt>
    <dgm:pt modelId="{597D77DF-ED84-49C4-A8EA-3F61A54563A8}" type="pres">
      <dgm:prSet presAssocID="{3707817B-B8F1-4957-981E-8AF4EBAC7BF6}" presName="sibTrans" presStyleCnt="0"/>
      <dgm:spPr/>
    </dgm:pt>
    <dgm:pt modelId="{AD308B8E-0F93-4830-8949-AADBCB8019AC}" type="pres">
      <dgm:prSet presAssocID="{141FBDD5-E504-4593-8A45-B9ED2FE5EDD3}" presName="node" presStyleLbl="node1" presStyleIdx="1" presStyleCnt="4">
        <dgm:presLayoutVars>
          <dgm:bulletEnabled val="1"/>
        </dgm:presLayoutVars>
      </dgm:prSet>
      <dgm:spPr/>
    </dgm:pt>
    <dgm:pt modelId="{90A4FCB9-3571-4A5F-A15F-D585D321760F}" type="pres">
      <dgm:prSet presAssocID="{6817A356-0886-4C17-8B08-F18A7BBB3C77}" presName="sibTrans" presStyleCnt="0"/>
      <dgm:spPr/>
    </dgm:pt>
    <dgm:pt modelId="{00E57B70-8349-432D-AEC9-65B3A31804D4}" type="pres">
      <dgm:prSet presAssocID="{D883F70C-D860-4CBF-967D-3A45D3778828}" presName="node" presStyleLbl="node1" presStyleIdx="2" presStyleCnt="4">
        <dgm:presLayoutVars>
          <dgm:bulletEnabled val="1"/>
        </dgm:presLayoutVars>
      </dgm:prSet>
      <dgm:spPr/>
    </dgm:pt>
    <dgm:pt modelId="{4AF59FF7-C2A9-4008-8382-013B6C6BBB25}" type="pres">
      <dgm:prSet presAssocID="{1AF5C273-5E71-4ADF-9249-A414E437E6DD}" presName="sibTrans" presStyleCnt="0"/>
      <dgm:spPr/>
    </dgm:pt>
    <dgm:pt modelId="{477FF68C-1E92-44FC-8408-F7BE51B9E2D9}" type="pres">
      <dgm:prSet presAssocID="{3D8CBE0B-CF47-4C9C-BD4E-F30E50138709}" presName="node" presStyleLbl="node1" presStyleIdx="3" presStyleCnt="4">
        <dgm:presLayoutVars>
          <dgm:bulletEnabled val="1"/>
        </dgm:presLayoutVars>
      </dgm:prSet>
      <dgm:spPr/>
    </dgm:pt>
  </dgm:ptLst>
  <dgm:cxnLst>
    <dgm:cxn modelId="{F958E903-9144-4480-9AE5-C03CCDDD1BEB}" srcId="{44E0050C-66DE-4739-AE6F-A7EA77A9925D}" destId="{52957F67-E679-4779-87E5-8C5E312EF626}" srcOrd="0" destOrd="0" parTransId="{16A62F39-1593-4760-A0EF-3E17F5869B6E}" sibTransId="{3707817B-B8F1-4957-981E-8AF4EBAC7BF6}"/>
    <dgm:cxn modelId="{2E82AE06-9862-4105-976C-F10A15567620}" type="presOf" srcId="{3D8CBE0B-CF47-4C9C-BD4E-F30E50138709}" destId="{477FF68C-1E92-44FC-8408-F7BE51B9E2D9}" srcOrd="0" destOrd="0" presId="urn:microsoft.com/office/officeart/2005/8/layout/default"/>
    <dgm:cxn modelId="{389DCD1F-E3D7-4D7F-BB01-21D1F4CD1309}" type="presOf" srcId="{52957F67-E679-4779-87E5-8C5E312EF626}" destId="{DD582C70-6A48-4C8D-B93D-2CE56DCB23CC}" srcOrd="0" destOrd="0" presId="urn:microsoft.com/office/officeart/2005/8/layout/default"/>
    <dgm:cxn modelId="{C606BB25-E99C-4056-932C-7718E4FA780D}" type="presOf" srcId="{141FBDD5-E504-4593-8A45-B9ED2FE5EDD3}" destId="{AD308B8E-0F93-4830-8949-AADBCB8019AC}" srcOrd="0" destOrd="0" presId="urn:microsoft.com/office/officeart/2005/8/layout/default"/>
    <dgm:cxn modelId="{8344287C-B5C0-450C-8FD5-E6AA13D1B928}" type="presOf" srcId="{44E0050C-66DE-4739-AE6F-A7EA77A9925D}" destId="{E0738411-60D5-45C5-947F-D959D7F6EC98}" srcOrd="0" destOrd="0" presId="urn:microsoft.com/office/officeart/2005/8/layout/default"/>
    <dgm:cxn modelId="{A6875A83-ED7A-4DFC-BD12-ED74AC040434}" srcId="{44E0050C-66DE-4739-AE6F-A7EA77A9925D}" destId="{D883F70C-D860-4CBF-967D-3A45D3778828}" srcOrd="2" destOrd="0" parTransId="{95FEC5EF-1E03-429F-A4BD-38A917E25050}" sibTransId="{1AF5C273-5E71-4ADF-9249-A414E437E6DD}"/>
    <dgm:cxn modelId="{30055E8B-4B52-4291-86BA-349B7C5F5E82}" srcId="{44E0050C-66DE-4739-AE6F-A7EA77A9925D}" destId="{141FBDD5-E504-4593-8A45-B9ED2FE5EDD3}" srcOrd="1" destOrd="0" parTransId="{2CA86BDC-4387-49D0-9680-4D4A1F3BE13A}" sibTransId="{6817A356-0886-4C17-8B08-F18A7BBB3C77}"/>
    <dgm:cxn modelId="{D8156995-F0AD-46D8-A173-74D504F23323}" type="presOf" srcId="{D883F70C-D860-4CBF-967D-3A45D3778828}" destId="{00E57B70-8349-432D-AEC9-65B3A31804D4}" srcOrd="0" destOrd="0" presId="urn:microsoft.com/office/officeart/2005/8/layout/default"/>
    <dgm:cxn modelId="{4415FCFC-E69E-40F4-B447-4E75B748FAB5}" srcId="{44E0050C-66DE-4739-AE6F-A7EA77A9925D}" destId="{3D8CBE0B-CF47-4C9C-BD4E-F30E50138709}" srcOrd="3" destOrd="0" parTransId="{25B578F8-CF87-4DFA-87D4-F265C069DB82}" sibTransId="{94C00B13-6458-4B81-BF06-7A93294A076B}"/>
    <dgm:cxn modelId="{C6BA5E92-191D-48DB-B8CB-55264849B393}" type="presParOf" srcId="{E0738411-60D5-45C5-947F-D959D7F6EC98}" destId="{DD582C70-6A48-4C8D-B93D-2CE56DCB23CC}" srcOrd="0" destOrd="0" presId="urn:microsoft.com/office/officeart/2005/8/layout/default"/>
    <dgm:cxn modelId="{F00E692B-8EAD-4585-BECD-154AA8A95A21}" type="presParOf" srcId="{E0738411-60D5-45C5-947F-D959D7F6EC98}" destId="{597D77DF-ED84-49C4-A8EA-3F61A54563A8}" srcOrd="1" destOrd="0" presId="urn:microsoft.com/office/officeart/2005/8/layout/default"/>
    <dgm:cxn modelId="{F39A7AC1-F5CF-426F-9660-FE6329E506E5}" type="presParOf" srcId="{E0738411-60D5-45C5-947F-D959D7F6EC98}" destId="{AD308B8E-0F93-4830-8949-AADBCB8019AC}" srcOrd="2" destOrd="0" presId="urn:microsoft.com/office/officeart/2005/8/layout/default"/>
    <dgm:cxn modelId="{2757DB11-7AD8-4D43-A368-FFB7FF900A3B}" type="presParOf" srcId="{E0738411-60D5-45C5-947F-D959D7F6EC98}" destId="{90A4FCB9-3571-4A5F-A15F-D585D321760F}" srcOrd="3" destOrd="0" presId="urn:microsoft.com/office/officeart/2005/8/layout/default"/>
    <dgm:cxn modelId="{075B7043-9808-4F96-A2F4-021DC749D823}" type="presParOf" srcId="{E0738411-60D5-45C5-947F-D959D7F6EC98}" destId="{00E57B70-8349-432D-AEC9-65B3A31804D4}" srcOrd="4" destOrd="0" presId="urn:microsoft.com/office/officeart/2005/8/layout/default"/>
    <dgm:cxn modelId="{B7F1320C-8D81-4270-A018-2246DAFC3330}" type="presParOf" srcId="{E0738411-60D5-45C5-947F-D959D7F6EC98}" destId="{4AF59FF7-C2A9-4008-8382-013B6C6BBB25}" srcOrd="5" destOrd="0" presId="urn:microsoft.com/office/officeart/2005/8/layout/default"/>
    <dgm:cxn modelId="{2CDD37B3-25A9-46FF-AEC2-9A4D069D7FC6}" type="presParOf" srcId="{E0738411-60D5-45C5-947F-D959D7F6EC98}" destId="{477FF68C-1E92-44FC-8408-F7BE51B9E2D9}" srcOrd="6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D582C70-6A48-4C8D-B93D-2CE56DCB23CC}">
      <dsp:nvSpPr>
        <dsp:cNvPr id="0" name=""/>
        <dsp:cNvSpPr/>
      </dsp:nvSpPr>
      <dsp:spPr>
        <a:xfrm>
          <a:off x="725" y="466299"/>
          <a:ext cx="2829594" cy="169775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/>
            <a:t>Strengths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kern="1200"/>
            <a:t>(here you will enter items that you do well or that give you an advantage)</a:t>
          </a:r>
        </a:p>
      </dsp:txBody>
      <dsp:txXfrm>
        <a:off x="725" y="466299"/>
        <a:ext cx="2829594" cy="1697756"/>
      </dsp:txXfrm>
    </dsp:sp>
    <dsp:sp modelId="{AD308B8E-0F93-4830-8949-AADBCB8019AC}">
      <dsp:nvSpPr>
        <dsp:cNvPr id="0" name=""/>
        <dsp:cNvSpPr/>
      </dsp:nvSpPr>
      <dsp:spPr>
        <a:xfrm>
          <a:off x="3113279" y="466299"/>
          <a:ext cx="2829594" cy="169775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/>
            <a:t>Weaknesses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kern="1200"/>
            <a:t>(here you will enter items relating to you that need improvement)</a:t>
          </a:r>
        </a:p>
      </dsp:txBody>
      <dsp:txXfrm>
        <a:off x="3113279" y="466299"/>
        <a:ext cx="2829594" cy="1697756"/>
      </dsp:txXfrm>
    </dsp:sp>
    <dsp:sp modelId="{00E57B70-8349-432D-AEC9-65B3A31804D4}">
      <dsp:nvSpPr>
        <dsp:cNvPr id="0" name=""/>
        <dsp:cNvSpPr/>
      </dsp:nvSpPr>
      <dsp:spPr>
        <a:xfrm>
          <a:off x="725" y="2447016"/>
          <a:ext cx="2829594" cy="169775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/>
            <a:t>Opportunities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b="0" kern="1200"/>
            <a:t>(here you will list people or businesses with which you may be able to do business) </a:t>
          </a:r>
        </a:p>
      </dsp:txBody>
      <dsp:txXfrm>
        <a:off x="725" y="2447016"/>
        <a:ext cx="2829594" cy="1697756"/>
      </dsp:txXfrm>
    </dsp:sp>
    <dsp:sp modelId="{477FF68C-1E92-44FC-8408-F7BE51B9E2D9}">
      <dsp:nvSpPr>
        <dsp:cNvPr id="0" name=""/>
        <dsp:cNvSpPr/>
      </dsp:nvSpPr>
      <dsp:spPr>
        <a:xfrm>
          <a:off x="3113279" y="2447016"/>
          <a:ext cx="2829594" cy="169775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/>
            <a:t>Threats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0" kern="1200"/>
            <a:t>(here you will list either competitors advantages or personal obstacles)</a:t>
          </a:r>
        </a:p>
      </dsp:txBody>
      <dsp:txXfrm>
        <a:off x="3113279" y="2447016"/>
        <a:ext cx="2829594" cy="1697756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05:00Z</dcterms:created>
  <dc:creator>Norman Kreisman</dc:creator>
  <dc:description/>
  <dc:language>en-US</dc:language>
  <cp:lastModifiedBy>Norman Kreisman</cp:lastModifiedBy>
  <dcterms:modified xsi:type="dcterms:W3CDTF">2019-09-0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