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  <w:u w:val="single"/>
        </w:rPr>
        <w:t>Sales Prequalification Questions</w:t>
      </w:r>
      <w:bookmarkStart w:id="0" w:name="_GoBack"/>
      <w:bookmarkEnd w:id="0"/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Sales prequalification questions play a considerable part in assessing whether a prospect is a good fit. Here are some sample prequalification questions: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What is the main problem you are looking to fix?</w:t>
      </w:r>
    </w:p>
    <w:p>
      <w:pPr>
        <w:pStyle w:val="ListParagraph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What is convincing you to do something about your issue now?</w:t>
      </w:r>
    </w:p>
    <w:p>
      <w:pPr>
        <w:pStyle w:val="ListParagraph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What factors have prevented you from trying to solve this issue until now?</w:t>
      </w:r>
    </w:p>
    <w:p>
      <w:pPr>
        <w:pStyle w:val="ListParagraph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Have you tried to fix this issue in the past? Why didn’t it work out?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What would happen if you let the issue persist for longer?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Do you have a budget designated to fix this issue? When do you expect that you will have the financials?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How much are you currently spending to fix this issue?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What other solutions are you currently looking at and evaluating?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What does solving this issue mean to you on a personal level?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When do you need a solution ready by?</w:t>
      </w:r>
    </w:p>
    <w:p>
      <w:pPr>
        <w:pStyle w:val="Normal"/>
        <w:rPr>
          <w:color w:val="000000" w:themeColor="text1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7006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6183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66183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006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5</Words>
  <Characters>715</Characters>
  <CharactersWithSpaces>8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3:46:00Z</dcterms:created>
  <dc:creator>Norman Kreisman</dc:creator>
  <dc:description/>
  <dc:language>en-US</dc:language>
  <cp:lastModifiedBy>Norman Kreisman</cp:lastModifiedBy>
  <dcterms:modified xsi:type="dcterms:W3CDTF">2019-09-06T1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