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u w:val="single"/>
        </w:rPr>
        <w:t>Sample Client Questionnaire F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bookmarkStart w:id="0" w:name="_GoBack"/>
      <w:r>
        <w:rPr>
          <w:color w:val="000000" w:themeColor="text1"/>
          <w:sz w:val="28"/>
          <w:szCs w:val="28"/>
        </w:rPr>
        <w:t>(Please use a separate blank sheet of paper if you need more space to write)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en did you become a client with us? When was the initial contact?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ow do you feel about our firm from a general point of view? How can we improve our services to future clients and referrals?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an you describe an experience with us that made you genuinely happy? How can we recreate this experience for future clients and referrals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ere there any aspects of your experience that we may be able to improve on in the future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lease describe a few benefits you have received from us that you valued the most. Please be as specific as possible and mention how these benefits may have improved your life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ould you recommend us to close friends and family? What can we do different to generate more referrals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ank you, we greatly appreciate your time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6373C06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419100" cy="400050"/>
                <wp:effectExtent l="6350" t="6350" r="6985" b="6985"/>
                <wp:wrapNone/>
                <wp:docPr id="1" name="Fram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Checking this box and signing below approves our company to use your remarks and full name in our future marketing &amp; testimonials. If you don’t sign, we will not use your name or remarks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mc:AlternateContent>
          <mc:Choice Requires="wps">
            <w:drawing>
              <wp:anchor behindDoc="0" distT="19050" distB="19050" distL="0" distR="22860" simplePos="0" locked="0" layoutInCell="0" allowOverlap="1" relativeHeight="3" wp14:anchorId="706B3038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6035040" cy="0"/>
                <wp:effectExtent l="635" t="14605" r="0" b="14605"/>
                <wp:wrapNone/>
                <wp:docPr id="2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5pt" to="475.9pt,9.65pt" ID="Straight Connector 96" stroked="t" o:allowincell="f" style="position:absolute" wp14:anchorId="706B3038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bookmarkStart w:id="1" w:name="_GoBack"/>
      <w:r>
        <w:rPr>
          <w:color w:val="000000" w:themeColor="text1"/>
          <w:sz w:val="28"/>
          <w:szCs w:val="28"/>
        </w:rPr>
        <w:t>Signature</w:t>
        <w:tab/>
        <w:tab/>
        <w:tab/>
        <w:tab/>
        <w:tab/>
        <w:tab/>
        <w:tab/>
        <w:t>Date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a22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227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a22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2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9:00Z</dcterms:created>
  <dc:creator>Norman Kreisman</dc:creator>
  <dc:description/>
  <dc:language>en-US</dc:language>
  <cp:lastModifiedBy>Norman Kreisman</cp:lastModifiedBy>
  <dcterms:modified xsi:type="dcterms:W3CDTF">2019-09-0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