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5"/>
        <w:gridCol w:w="4394"/>
        <w:gridCol w:w="1800"/>
        <w:gridCol w:w="546"/>
      </w:tblGrid>
      <w:tr>
        <w:trPr>
          <w:trHeight w:val="4862" w:hRule="atLeast"/>
        </w:trPr>
        <w:tc>
          <w:tcPr>
            <w:tcW w:w="107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Client Name _____________________________________________                      Client # 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Billing Name (if different) _________________________________                       Billing # 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RO  ____________________________   Badge #________________    Mgr.  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22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2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22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2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2"/>
                <w:szCs w:val="19"/>
                <w:lang w:val="en-US" w:eastAsia="en-US" w:bidi="ar-SA"/>
              </w:rPr>
              <w:t>Client Type:</w:t>
            </w: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19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0" w:name="__Fieldmark__15_153428403"/>
            <w:bookmarkStart w:id="1" w:name="__Fieldmark__15_153428403"/>
            <w:bookmarkEnd w:id="1"/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Individu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2" w:name="__Fieldmark__19_153428403"/>
            <w:bookmarkStart w:id="3" w:name="__Fieldmark__19_153428403"/>
            <w:bookmarkEnd w:id="3"/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 Busines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4" w:name="__Fieldmark__22_153428403"/>
            <w:bookmarkStart w:id="5" w:name="__Fieldmark__22_153428403"/>
            <w:bookmarkEnd w:id="5"/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 Other __________________________________________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2"/>
                <w:szCs w:val="19"/>
                <w:lang w:val="en-US" w:eastAsia="en-US" w:bidi="ar-SA"/>
              </w:rPr>
              <w:t>Work to be completed:</w:t>
            </w: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19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6" w:name="__Fieldmark__31_153428403"/>
            <w:bookmarkStart w:id="7" w:name="__Fieldmark__31_153428403"/>
            <w:bookmarkEnd w:id="7"/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Tax Retur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8" w:name="__Fieldmark__34_153428403"/>
            <w:bookmarkStart w:id="9" w:name="__Fieldmark__34_153428403"/>
            <w:bookmarkEnd w:id="9"/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Installment Agreemen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10" w:name="__Fieldmark__37_153428403"/>
            <w:bookmarkStart w:id="11" w:name="__Fieldmark__37_153428403"/>
            <w:bookmarkEnd w:id="11"/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OIC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12" w:name="__Fieldmark__40_153428403"/>
            <w:bookmarkStart w:id="13" w:name="__Fieldmark__40_153428403"/>
            <w:bookmarkEnd w:id="13"/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CNC    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14" w:name="__Fieldmark__44_153428403"/>
            <w:bookmarkStart w:id="15" w:name="__Fieldmark__44_153428403"/>
            <w:bookmarkEnd w:id="15"/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 Penalty Abateme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16" w:name="__Fieldmark__47_153428403"/>
            <w:bookmarkStart w:id="17" w:name="__Fieldmark__47_153428403"/>
            <w:bookmarkEnd w:id="17"/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 4180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18" w:name="__Fieldmark__50_153428403"/>
            <w:bookmarkStart w:id="19" w:name="__Fieldmark__50_153428403"/>
            <w:bookmarkEnd w:id="19"/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 Wage Garnishment Releas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20" w:name="__Fieldmark__53_153428403"/>
            <w:bookmarkStart w:id="21" w:name="__Fieldmark__53_153428403"/>
            <w:bookmarkEnd w:id="21"/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 Bank Levy Release  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22" w:name="__Fieldmark__57_153428403"/>
            <w:bookmarkStart w:id="23" w:name="__Fieldmark__57_153428403"/>
            <w:bookmarkEnd w:id="23"/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 Other 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Years Owed: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Years to be Prepared:</w:t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Manager:</w:t>
            </w:r>
          </w:p>
        </w:tc>
      </w:tr>
      <w:tr>
        <w:trPr>
          <w:trHeight w:val="886" w:hRule="atLeast"/>
        </w:trPr>
        <w:tc>
          <w:tcPr>
            <w:tcW w:w="1016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right="-3623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Cs w:val="20"/>
                <w:lang w:val="en-US" w:eastAsia="en-US" w:bidi="ar-SA"/>
              </w:rPr>
              <w:t>Transcripts to be pulled:</w:t>
            </w:r>
            <w:r>
              <w:rPr>
                <w:rFonts w:eastAsia="Times New Roman" w:cs="Times New Roman" w:ascii="Bookman Old Style" w:hAnsi="Bookman Old Style"/>
                <w:kern w:val="0"/>
                <w:szCs w:val="20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24" w:name="__Fieldmark__72_153428403"/>
            <w:bookmarkStart w:id="25" w:name="__Fieldmark__72_153428403"/>
            <w:bookmarkEnd w:id="25"/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Accou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26" w:name="__Fieldmark__76_153428403"/>
            <w:bookmarkStart w:id="27" w:name="__Fieldmark__76_153428403"/>
            <w:bookmarkEnd w:id="27"/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W&amp;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28" w:name="__Fieldmark__79_153428403"/>
            <w:bookmarkStart w:id="29" w:name="__Fieldmark__79_153428403"/>
            <w:bookmarkEnd w:id="29"/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Tax Return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30" w:name="__Fieldmark__83_153428403"/>
            <w:bookmarkStart w:id="31" w:name="__Fieldmark__83_153428403"/>
            <w:bookmarkEnd w:id="31"/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Other 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right="-3623" w:hanging="0"/>
              <w:jc w:val="left"/>
              <w:rPr>
                <w:rFonts w:ascii="Bookman Old Style" w:hAnsi="Bookman Old Style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i/>
                <w:kern w:val="0"/>
                <w:sz w:val="20"/>
                <w:szCs w:val="20"/>
                <w:lang w:val="en-US" w:eastAsia="en-US" w:bidi="ar-SA"/>
              </w:rPr>
              <w:t>(circle all that apply – check when complete)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right="-648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       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Assigned to</w:t>
            </w: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 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Type of Work</w:t>
            </w: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Complete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___________________________  _____________________________________________________________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32" w:name="__Fieldmark__97_153428403"/>
            <w:bookmarkStart w:id="33" w:name="__Fieldmark__97_153428403"/>
            <w:bookmarkEnd w:id="33"/>
            <w:r/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___________________________  _____________________________________________________________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34" w:name="__Fieldmark__101_153428403"/>
            <w:bookmarkStart w:id="35" w:name="__Fieldmark__101_153428403"/>
            <w:bookmarkEnd w:id="35"/>
            <w:r/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___________________________  _____________________________________________________________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36" w:name="__Fieldmark__105_153428403"/>
            <w:bookmarkStart w:id="37" w:name="__Fieldmark__105_153428403"/>
            <w:bookmarkEnd w:id="37"/>
            <w:r/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___________________________  _____________________________________________________________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38" w:name="__Fieldmark__109_153428403"/>
            <w:bookmarkStart w:id="39" w:name="__Fieldmark__109_153428403"/>
            <w:bookmarkEnd w:id="39"/>
            <w:r/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___________________________  _____________________________________________________________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40" w:name="__Fieldmark__113_153428403"/>
            <w:bookmarkStart w:id="41" w:name="__Fieldmark__113_153428403"/>
            <w:bookmarkEnd w:id="41"/>
            <w:r/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___________________________  _____________________________________________________________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42" w:name="__Fieldmark__117_153428403"/>
            <w:bookmarkStart w:id="43" w:name="__Fieldmark__117_153428403"/>
            <w:bookmarkEnd w:id="43"/>
            <w:r/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8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  <w:t>Notes:   ______________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18"/>
                <w:szCs w:val="19"/>
                <w:lang w:val="en-US" w:eastAsia="en-US" w:bidi="ar-S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8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8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8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8"/>
                <w:szCs w:val="19"/>
                <w:lang w:val="en-US" w:eastAsia="en-US" w:bidi="ar-SA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8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8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8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8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___________________________________________________________________________________________________</w:t>
            </w:r>
            <w:bookmarkStart w:id="44" w:name="_GoBack"/>
          </w:p>
        </w:tc>
        <w:tc>
          <w:tcPr>
            <w:tcW w:w="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  <w:bookmarkEnd w:id="44"/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75" w:top="532" w:footer="47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:\Tax and Accounting Procedures and Forms\Tax Return Items\Tax Return Routing Slip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rFonts w:ascii="Calibri" w:hAnsi="Calibri" w:asciiTheme="minorHAnsi" w:hAnsiTheme="minorHAnsi"/>
        <w:b/>
        <w:b/>
        <w:sz w:val="28"/>
      </w:rPr>
    </w:pPr>
    <w:r>
      <w:rPr>
        <w:rFonts w:ascii="Calibri" w:hAnsi="Calibri" w:asciiTheme="minorHAnsi" w:hAnsiTheme="minorHAnsi"/>
        <w:b/>
        <w:sz w:val="28"/>
      </w:rPr>
      <w:t>RESOLUTION ROUTING SLI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a2f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13f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13f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a3d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c0e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240BA2-D843-4D4B-BB5C-F6EEDD0E2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6</Words>
  <Characters>1976</Characters>
  <CharactersWithSpaces>231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14:00Z</dcterms:created>
  <dc:creator>Joni A. Cohen</dc:creator>
  <dc:description/>
  <dc:language>en-US</dc:language>
  <cp:lastModifiedBy>Norman Kreisman</cp:lastModifiedBy>
  <cp:lastPrinted>2013-01-14T23:38:00Z</cp:lastPrinted>
  <dcterms:modified xsi:type="dcterms:W3CDTF">2019-10-02T19:11:00Z</dcterms:modified>
  <cp:revision>4</cp:revision>
  <dc:subject/>
  <dc:title>Cli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