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esorted 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orted" or "bulk" mail refers to mass mailings that you have grouped according to address, and otherwise done some of the work that the Post Office would normally have to do. Because you've made it easier on the Post Office, you receive lower postage rates.</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t let's look more specifically at how presorted mail works:</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ake sure you have enough mail.</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use presorted mail, you must meet the following minimums for each type of mail:</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class Mail: 500 pieces </w:t>
        <w:br/>
        <w:t xml:space="preserve">Standard Mail: 200 pieces or 50 pounds </w:t>
        <w:br/>
        <w:t xml:space="preserve">Parcel Select: 50 pieces </w:t>
        <w:br/>
        <w:t xml:space="preserve">Bound Printed Mail: 300 pieces </w:t>
        <w:br/>
        <w:t xml:space="preserve">Library Mail: 300 pieces </w:t>
        <w:br/>
        <w:t>Media Mail: 300 pieces</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cide if you want to use third parties for some or all of the presorting.</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resort bureaus and letter shops that specialize in presorted mailings. They can handle the process described below for you, for a fee. You just give them what you want mailed, and they take it from there. You have to decide whether it's more cost effective for you to do the work yourself or pay someone to do it.</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Obtain a mailing permit.</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mailing permit allows you to use a certain postage payment method for presorted mail. A mailing permit for pre-</w:t>
      </w:r>
      <w:bookmarkStart w:id="0" w:name="_GoBack"/>
      <w:bookmarkEnd w:id="0"/>
      <w:r>
        <w:rPr>
          <w:rFonts w:eastAsia="Times New Roman" w:cs="Times New Roman" w:ascii="Times New Roman" w:hAnsi="Times New Roman"/>
          <w:sz w:val="24"/>
          <w:szCs w:val="24"/>
        </w:rPr>
        <w:t>canceled stamps or a postage meter is free; a mailing permit for a permit imprint account has a fee of $185 for one class of mail from one Post Office for one year.</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permit imprint account is money prepaid to the Post Office. You print the permit imprint on each piece of (identical weight) mail, and the Post Office weighs all your mail and divides by the weight of one piece to determine how many pieces you have, and how much money to deduct from your account. Most presort customers find this the most convenient way to pay for postage.</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For more savings, make your mail automation compatible.</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omation compatible mail is mail that is addressed so that it can be sorted by automated equipment. The address needs to be in all capitals, with no punctuation except the hyphen in the ZIP+4 code, with all correct postal abbreviations for directionals and states, with a barcode clear zone, and placed correctly on the envelope.</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Obtain supplies.</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ick up for free at the Post Office 1-foot and 2-foot trays, EMM trays for taller pieces, and flat trays for flats, lids for the trays, bundle labels, container labels, labeling lists, Quick Service Guides that show you how to sort different classes of mail, and the postage statements you'll need to fill out to accompany your presorted mail. You'll also need strapping material, as the trays must be secured with a single lengthwise strap.</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resort your mail.</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vide your mail by zip code, and put each zip code together in the same tray or trays. You save even more if you sort it down to the level of the individual carrier route.</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Secure the trays.</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ce all the mail is in the appropriate trays, put the lids on the trays and secure with a single strap.</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Fill out a postage statement.</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 the postage statement, you'll record the number of pieces in your mailing, the postage price for each, your company name, and your permit number.</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Bring your mail to the Post Office.</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sorted mail must be brought to the Business Mail Entry Unit of the Post Office for which you have a mailing permit. Note that your Post Office may have different hours, a different entry, etc. for its Business Mail Entry Unit, so inquire when you get your mailing permit. The clerk will check your mail and postage statement, and accept it or let you know if there is something you need to do.</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If you wish to save more, take your mail closer to its destination.</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ve checked in your mailing at your Post Office, normally you just leave it there and you're done. But you also have the option of then taking it to a network distribution center, sectional center facility, or destination delivery unit for further reductions in postage.</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s presorted mail worth the effort?</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th presorted mail, you can save more than half of the usual postage costs. For instance, a letter that's automation compatible, that you have sorted down to the carrier route, and that you've dropped off at the Post Office from which that carrier route originates can be as low as 14-15 cents (compared to 44 cents for a first class stamp).</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at's worth it for you will depend on how much labor you expend for that amount of savings, or how much you pay a third party to do your presorting. If you're doing a lot of mass mailings of same-size items, there's a good chance you'll be better off using presorted mail.</w:t>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7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5f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5f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78</Words>
  <Characters>3865</Characters>
  <CharactersWithSpaces>453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8:00Z</dcterms:created>
  <dc:creator>Matt Cohen</dc:creator>
  <dc:description/>
  <dc:language>en-US</dc:language>
  <cp:lastModifiedBy>Matt Cohen</cp:lastModifiedBy>
  <dcterms:modified xsi:type="dcterms:W3CDTF">2012-09-18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